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1069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10696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10696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10696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106965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106965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106965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106965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6965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" w:right="6" w:gutter="0" w:header="0" w:top="6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8:00Z</dcterms:created>
  <dc:creator>guest</dc:creator>
  <dc:description/>
  <dc:language>en-US</dc:language>
  <cp:lastModifiedBy>Administrator</cp:lastModifiedBy>
  <dcterms:modified xsi:type="dcterms:W3CDTF">2019-04-12T03:0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