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邢台市工程建设项目审批制度改革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名单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董晓宇  市政府市长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张  强  市委常委、市政府副市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峰  市政府副市长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邢文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务副秘书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建忠  市政府办公室调研员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瑞峰  市行政审批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鹏图  市自然资源和规划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宝战  市住房城乡建设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连根  市发展改革委主任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广军  市司法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国亮  市生态环境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立宁  市城管综合行政执法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忠良  市水务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明新  市交通运输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丽君  市教育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路芳  市财政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书军  市文化广电和旅游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艳岭  市气象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英  市农业农村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虎  市林业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葛兴敏  市民政局党组书记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聂印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发展管理办公室主任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德荣  市人力资源社会保障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泽民  市应急管理局（市地震局）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丽霞  市国家安全局局长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鸿志  市人防办主任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国立  邢台供电公司总经理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立新  市煤气热力总公司总经理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  伟  邢台水业集团董事长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市行政审批局，负责日常工作。办公室主任由吕瑞峰同志兼任，办公室成员为市行政审批局、市自然资源和规划局、市住房城乡建设局、市水务局、市交通运输局负责同志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71" w:leader="none"/>
        </w:tabs>
        <w:bidi w:val="0"/>
        <w:rPr>
          <w:rFonts w:eastAsia="宋体"/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8:00Z</dcterms:created>
  <dc:creator>Ann</dc:creator>
  <dc:description/>
  <dc:language>en-US</dc:language>
  <cp:lastModifiedBy>Ann</cp:lastModifiedBy>
  <dcterms:modified xsi:type="dcterms:W3CDTF">2019-06-20T03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