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XXXXX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报送我局主管的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XXXXX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协会脱钩相关问题的函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民政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照中央、省和我市关于行业协会商会脱钩的总体部署，我局为业务主管单位的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协会作为脱钩单位，已按《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协会的脱钩实施方案》积极组织实施脱钩工作，严格依法、依纪、依规定完成了各项脱钩任务，并已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召开会员代表大会（理事会），通过了“脱钩”有关事项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局不再担任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协会业务主管单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局不再代管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协会财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协会无国有资产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协会不再使用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局的办公用房（邢台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房间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职及离退休公务员退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协会。名单如下：</w:t>
      </w:r>
    </w:p>
    <w:p>
      <w:pPr>
        <w:pStyle w:val="Normal"/>
        <w:ind w:left="66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XXXXX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局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职务（退休），原任协会会长，已退出。</w:t>
      </w:r>
    </w:p>
    <w:p>
      <w:pPr>
        <w:pStyle w:val="Normal"/>
        <w:ind w:left="66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XXXXX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局调研员（退休），原任协会副会长，已退出。</w:t>
      </w:r>
    </w:p>
    <w:p>
      <w:pPr>
        <w:pStyle w:val="Normal"/>
        <w:ind w:left="66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XX   XXXXX</w:t>
      </w:r>
      <w:r>
        <w:rPr>
          <w:rFonts w:ascii="仿宋_GB2312" w:hAnsi="仿宋_GB2312" w:cs="仿宋_GB2312" w:eastAsia="仿宋_GB2312"/>
          <w:sz w:val="32"/>
          <w:szCs w:val="32"/>
        </w:rPr>
        <w:t>局副处长，原任协会秘书长兼法人代表，</w:t>
      </w:r>
    </w:p>
    <w:p>
      <w:pPr>
        <w:pStyle w:val="Normal"/>
        <w:ind w:left="659" w:firstLine="9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已退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当选的负责人名单如下：</w:t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主任，任会长兼法人代表。</w:t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学院院长，任副会长。</w:t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公司总经理，任秘书长。</w:t>
      </w:r>
    </w:p>
    <w:p>
      <w:pPr>
        <w:pStyle w:val="Normal"/>
        <w:ind w:left="6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协会新办公地点为邢台庄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XXXXX</w:t>
      </w:r>
      <w:r>
        <w:rPr>
          <w:rFonts w:ascii="仿宋_GB2312" w:hAnsi="仿宋_GB2312" w:cs="仿宋_GB2312" w:eastAsia="仿宋_GB2312"/>
          <w:sz w:val="32"/>
          <w:szCs w:val="32"/>
        </w:rPr>
        <w:t>协会党支部已移交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党委管理。</w:t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59"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660" w:hanging="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华文中宋;hakuyoxingshu7000"/>
          <w:b/>
          <w:b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华文中宋;hakuyoxingshu7000"/>
          <w:b/>
          <w:b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华文中宋;hakuyoxingshu7000"/>
          <w:b/>
          <w:b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华文中宋;hakuyoxingshu7000"/>
          <w:b/>
          <w:b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华文中宋;hakuyoxingshu7000"/>
          <w:b/>
          <w:b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华文中宋;hakuyoxingshu7000"/>
          <w:b/>
          <w:b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华文中宋;hakuyoxingshu7000"/>
          <w:b/>
          <w:b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sz w:val="32"/>
          <w:szCs w:val="32"/>
        </w:rPr>
      </w:r>
    </w:p>
    <w:p>
      <w:pPr>
        <w:pStyle w:val="Normal"/>
        <w:ind w:left="660" w:hanging="0"/>
        <w:rPr>
          <w:rFonts w:ascii="仿宋_GB2312" w:hAnsi="仿宋_GB2312" w:eastAsia="仿宋_GB2312" w:cs="华文中宋;hakuyoxingshu7000"/>
          <w:b/>
          <w:b/>
          <w:sz w:val="32"/>
          <w:szCs w:val="32"/>
        </w:rPr>
      </w:pPr>
      <w:r>
        <w:rPr>
          <w:rFonts w:eastAsia="仿宋_GB2312" w:cs="华文中宋;hakuyoxingshu7000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8:00Z</dcterms:created>
  <dc:creator>微软用户</dc:creator>
  <dc:description/>
  <cp:keywords/>
  <dc:language>en-US</dc:language>
  <cp:lastModifiedBy>Administrator</cp:lastModifiedBy>
  <dcterms:modified xsi:type="dcterms:W3CDTF">2019-10-17T01:13:00Z</dcterms:modified>
  <cp:revision>5</cp:revision>
  <dc:subject/>
  <dc:title>XXXXX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