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人民防空行政检查文书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005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      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现 场 笔 录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Style15"/>
              <w:spacing w:lineRule="atLeast" w:line="240" w:before="312" w:after="156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事人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机关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件号码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记录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本检查笔录一式二份，一份留存执法案卷，一份交当事人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事人签名：　　　　　        执法人员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　　　　　　    　　　  年　　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5:00Z</dcterms:created>
  <dc:creator>X</dc:creator>
  <dc:description/>
  <dc:language>en-US</dc:language>
  <cp:lastModifiedBy>愚</cp:lastModifiedBy>
  <dcterms:modified xsi:type="dcterms:W3CDTF">2019-06-27T09:03:30Z</dcterms:modified>
  <cp:revision>3</cp:revision>
  <dc:subject/>
  <dc:title>人民防空行政检查文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