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强制执行申请书</w:t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eastAsia="仿宋_GB2312"/>
          <w:sz w:val="24"/>
        </w:rPr>
        <w:t>　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　　　　文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人民法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一案的行政决定（《                》文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当事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邮编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申请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　　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　　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机关名称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right" w:pos="84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备注：本申请书一式二份，申请机关一份，人民法院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9:00Z</dcterms:created>
  <dc:creator>X</dc:creator>
  <dc:description/>
  <cp:keywords/>
  <dc:language>en-US</dc:language>
  <cp:lastModifiedBy>X</cp:lastModifiedBy>
  <dcterms:modified xsi:type="dcterms:W3CDTF">2017-05-23T11:21:00Z</dcterms:modified>
  <cp:revision>4</cp:revision>
  <dc:subject/>
  <dc:title>强制执行申请书</dc:title>
</cp:coreProperties>
</file>