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80" w:after="280"/>
        <w:jc w:val="center"/>
        <w:textAlignment w:val="auto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中国人民银行邢台市中心支行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政府信息公开工作</w:t>
      </w:r>
      <w:r>
        <w:rPr>
          <w:rFonts w:cs="宋体" w:ascii="宋体" w:hAnsi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2019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度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来，在市政府和上级行的正确领导下，我中心支行紧紧围绕人民银行中心工作，服务地方经济发展大局，把政务公开工作与人民银行履职实际紧密结合，认真落实相关制度规定，从加强制度机制建设入手，紧密结合业务工作实际，积极推动政务公开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一）组织保障。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我中心支行</w:t>
      </w:r>
      <w:r>
        <w:rPr>
          <w:rFonts w:ascii="仿宋_GB2312" w:hAnsi="仿宋_GB2312" w:eastAsia="仿宋_GB2312"/>
          <w:color w:val="000000"/>
          <w:sz w:val="32"/>
          <w:szCs w:val="32"/>
        </w:rPr>
        <w:t>根</w:t>
      </w:r>
      <w:r>
        <w:rPr>
          <w:rFonts w:ascii="仿宋" w:hAnsi="仿宋" w:cs="楷体_GB2312" w:eastAsia="仿宋"/>
          <w:bCs/>
          <w:color w:val="000000"/>
          <w:sz w:val="32"/>
          <w:szCs w:val="32"/>
        </w:rPr>
        <w:t>据人员变动情况，</w:t>
      </w:r>
      <w:r>
        <w:rPr>
          <w:rFonts w:ascii="仿宋" w:hAnsi="仿宋" w:cs="仿宋" w:eastAsia="仿宋"/>
          <w:color w:val="000000"/>
          <w:sz w:val="32"/>
          <w:szCs w:val="32"/>
        </w:rPr>
        <w:t>及</w:t>
      </w:r>
      <w:r>
        <w:rPr>
          <w:rFonts w:ascii="仿宋_GB2312" w:hAnsi="仿宋_GB2312" w:eastAsia="仿宋_GB2312"/>
          <w:color w:val="000000"/>
          <w:sz w:val="32"/>
          <w:szCs w:val="32"/>
        </w:rPr>
        <w:t>时调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政务公开领导小组成员，</w:t>
      </w:r>
      <w:r>
        <w:rPr>
          <w:rFonts w:ascii="仿宋_GB2312" w:hAnsi="仿宋_GB2312" w:cs="仿宋_GB2312" w:eastAsia="仿宋_GB2312"/>
          <w:sz w:val="32"/>
          <w:szCs w:val="32"/>
        </w:rPr>
        <w:t>组长由党委委员、副行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建文</w:t>
      </w:r>
      <w:r>
        <w:rPr>
          <w:rFonts w:ascii="仿宋_GB2312" w:hAnsi="仿宋_GB2312" w:cs="仿宋_GB2312" w:eastAsia="仿宋_GB2312"/>
          <w:sz w:val="32"/>
          <w:szCs w:val="32"/>
        </w:rPr>
        <w:t>担任，各有关科室负责人为成员，形成了“党委统一领导、办公室牵头组织、纪检监察监督评议、各部门分工负责”的工作机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印发了《</w:t>
      </w:r>
      <w:r>
        <w:rPr>
          <w:rFonts w:ascii="仿宋_GB2312" w:hAnsi="仿宋_GB2312" w:cs="仿宋_GB2312" w:eastAsia="仿宋_GB2312"/>
          <w:sz w:val="32"/>
          <w:szCs w:val="32"/>
        </w:rPr>
        <w:t>中国人民银行邢台市中心支行关于调整政务公开领导小组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邢银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。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领导小组下设办公室，由专门人员具体负责政务公开工作相关事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辖内各县（市）支行均按要求成立了相应的政务公开工作领导机构，明确分管负责同志具体抓，列入工作分工并对外公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主要负责同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也</w:t>
      </w:r>
      <w:r>
        <w:rPr>
          <w:rFonts w:ascii="仿宋_GB2312" w:hAnsi="仿宋_GB2312" w:cs="仿宋_GB2312" w:eastAsia="仿宋_GB2312"/>
          <w:sz w:val="32"/>
          <w:szCs w:val="32"/>
        </w:rPr>
        <w:t>听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</w:rPr>
        <w:t>政务公开工作专题汇报，研究部署推进工作开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同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我中心支行建立了政务公开联络员制度，编制了《邢台中支政务公开领导小组各成员单位联络员通讯录》和《辖区县（市）支行政务公开联络员通讯录》，并要求有关职能部门明确了一名副职作为政务公开联络员，负责向政务公开领导小组办公室及时通报有关政务信息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新修订的《中华人民共和国政府信息公开条例》，调整完善相关配套措施，严格落实新条例各项规定，做好衔接过渡工作情况。四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是</w:t>
      </w:r>
      <w:r>
        <w:rPr>
          <w:rFonts w:ascii="仿宋_GB2312" w:hAnsi="仿宋_GB2312" w:eastAsia="仿宋_GB2312"/>
          <w:sz w:val="32"/>
          <w:szCs w:val="32"/>
        </w:rPr>
        <w:t>我中心支行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加强和改进政务公开工作列入了本单位议事日程，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，举办了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综合办公业务培训暨办公室工作座谈会，其中对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政务公开</w:t>
      </w:r>
      <w:r>
        <w:rPr>
          <w:rFonts w:ascii="仿宋_GB2312" w:hAnsi="仿宋_GB2312" w:eastAsia="仿宋_GB2312"/>
          <w:color w:val="000000"/>
          <w:sz w:val="32"/>
          <w:szCs w:val="32"/>
        </w:rPr>
        <w:t>工作进行了专题培训，对辖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政务公开</w:t>
      </w:r>
      <w:r>
        <w:rPr>
          <w:rFonts w:ascii="仿宋_GB2312" w:hAnsi="仿宋_GB2312" w:eastAsia="仿宋_GB2312"/>
          <w:color w:val="000000"/>
          <w:sz w:val="32"/>
          <w:szCs w:val="32"/>
        </w:rPr>
        <w:t>工作进行了具体安排部署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同时</w:t>
      </w:r>
      <w:r>
        <w:rPr>
          <w:rFonts w:ascii="仿宋_GB2312" w:hAnsi="仿宋_GB2312" w:eastAsia="仿宋_GB2312"/>
          <w:sz w:val="32"/>
          <w:szCs w:val="32"/>
        </w:rPr>
        <w:t>积极组织参加地方政府组织的政务公开培训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，安排专门人员参加了政府组织的政务公开专题培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二）主动公开工作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加大对政务公开的审核力度。建立健全主动公开目录，把握好公开的力度和节奏，严格落实政务公开责任，及时更新信息，防止信息“僵尸化”，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在邢台市政府信息公开平台已更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条信息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仿宋" w:hAnsi="仿宋" w:cs="仿宋" w:eastAsia="仿宋"/>
          <w:sz w:val="32"/>
          <w:szCs w:val="32"/>
        </w:rPr>
        <w:t>按照本单位工作要点逐项报告重点领域信息公开工作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编制、发布并及时更新政府信息公开指南及年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在规定时限内，通过市政府信息公开平台做好政府主动公开工作，及时上传或者更新相关内容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及时向两馆提供主动公开政府信息；按时在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份前在政府信息公开网站公开我中心支行政府信息公开年度报告，同时发布了新修订的《中华人民共和国政府信息公开条例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依申请公开工作。</w:t>
      </w:r>
      <w:r>
        <w:rPr>
          <w:rFonts w:ascii="仿宋_GB2312" w:hAnsi="仿宋_GB2312" w:eastAsia="仿宋_GB2312"/>
          <w:sz w:val="32"/>
          <w:szCs w:val="32"/>
        </w:rPr>
        <w:t>我中心支行在做好政务信息主动公开的同时，积极主动做好依申请公开，在市政府公开平台上公布了依申请联系方式，提供依申请表格下载，并提供了依申请公开流程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开设</w:t>
      </w:r>
      <w:r>
        <w:rPr>
          <w:rFonts w:ascii="仿宋_GB2312" w:hAnsi="仿宋_GB2312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eastAsia="仿宋_GB2312"/>
          <w:sz w:val="32"/>
          <w:szCs w:val="32"/>
        </w:rPr>
        <w:t>网络、信函、当面申请等渠道，并保证各渠道畅通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截至目前，我中心支行未接到公民、法人和其他组织提出的政务公开申请</w:t>
      </w:r>
      <w:r>
        <w:rPr>
          <w:rFonts w:ascii="仿宋_GB2312" w:hAnsi="仿宋_GB2312" w:eastAsia="仿宋_GB2312"/>
          <w:sz w:val="32"/>
          <w:szCs w:val="32"/>
          <w:lang w:eastAsia="zh-CN"/>
        </w:rPr>
        <w:t>，也未发生行政复议和行政诉讼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四）公开平台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照要求开通政府信息公开网站，并按时更新年度政府信息公开报告、领导成员变动情况以及我中心支行履职工作情况等工作信息，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在邢台市政府信息公开平台已更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条信息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未收到督办卡，未被国务院办公厅和省政府办公厅通报批评；未收到市政府门户网站留言和网民纠错留言；部门政府网站已使用了规范域名；安排专人负责对本部门网站日常读网检查，有检查、整改记；截至目前，我中心支行并未开设开设政务微博、微信及移动客户端等政务新媒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五）政策解读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eastAsia="仿宋_GB2312"/>
          <w:sz w:val="32"/>
          <w:szCs w:val="32"/>
          <w:lang w:eastAsia="zh-CN"/>
        </w:rPr>
        <w:t>通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组织开展各类面向社会的金融知识宣传活动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充分利用市广播电台“行风热线”栏目，加大政府信息主动公开力度。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，我中心支行</w:t>
      </w:r>
      <w:r>
        <w:rPr>
          <w:rFonts w:ascii="仿宋_GB2312" w:hAnsi="仿宋_GB2312" w:eastAsia="仿宋_GB2312"/>
          <w:color w:val="000000"/>
          <w:sz w:val="32"/>
          <w:szCs w:val="32"/>
        </w:rPr>
        <w:t>调研员</w:t>
      </w:r>
      <w:r>
        <w:rPr>
          <w:rFonts w:ascii="仿宋_GB2312" w:hAnsi="仿宋_GB2312" w:eastAsia="仿宋_GB2312"/>
          <w:sz w:val="32"/>
          <w:szCs w:val="32"/>
        </w:rPr>
        <w:t>范古林和党委委员、副行长韩淑平分别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和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亲自走进邢台市广播电台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行风热线”栏目，在解答听众提出问题的同时，积极主动宣传各项金融信贷政策，广泛普及支付结算、人民币反假、民间借贷、利率、银行卡等金融法律法规知识，</w:t>
      </w:r>
      <w:r>
        <w:rPr>
          <w:rFonts w:ascii="仿宋_GB2312" w:hAnsi="仿宋_GB2312" w:eastAsia="仿宋_GB2312"/>
          <w:color w:val="000000"/>
          <w:sz w:val="32"/>
          <w:szCs w:val="32"/>
        </w:rPr>
        <w:t>有力推进了法治宣传工作，树立了人民银行良好的社会形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eastAsia="仿宋_GB2312"/>
          <w:color w:val="000000"/>
          <w:sz w:val="32"/>
          <w:szCs w:val="32"/>
        </w:rPr>
        <w:t>利用宣传日、宣传周、宣传月、纪念日等向广大群众宣传金融法律法规，提高群众法律意识，维护自身合法权益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发挥了良好的宣传效果，</w:t>
      </w:r>
      <w:r>
        <w:rPr>
          <w:rFonts w:ascii="仿宋_GB2312" w:hAnsi="仿宋_GB2312" w:eastAsia="仿宋_GB2312"/>
          <w:sz w:val="32"/>
          <w:szCs w:val="32"/>
          <w:lang w:eastAsia="zh-CN"/>
        </w:rPr>
        <w:t>及时、权威、有效地回应舆情热点，正确引导社会舆论，同时</w:t>
      </w:r>
      <w:r>
        <w:rPr>
          <w:rFonts w:ascii="仿宋_GB2312" w:hAnsi="仿宋_GB2312" w:eastAsia="仿宋_GB2312"/>
          <w:sz w:val="32"/>
          <w:szCs w:val="32"/>
        </w:rPr>
        <w:t>通过市政府公开平台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社会传统媒体（电视、报纸）等途径第一时间解读相关政策文件、发布解读文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六）“五公开”工作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。一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全面推进决策、执行、管理、服务、结果公开（以下简称“五公开”），我中心支行首先严格按照“五公开”制度要求，将其落实到办文办理程序中，拟制办文时，明确主动公开、依申请公开、不予公开等属性，随公文一并报批，拟不公开的要依法依规说明理由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“五公开”落实到会议办理程序中，聘请了专业的法律顾问，对履职过程中的重大决策提供法律意见，并对其决策事项进行论证、提供依据，进一步增强决策透明度，防范行政法律风险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立健全主动公开目录，推进主动公开目录体系建设，及时公开权力清单、责任清单，制定更新主动公开基本目录，坚持以公开为常态，不公开为例外，进一步明确“五公开”的内容，不断提升主动公开的标准规范化水平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时公开、动态调整了政务服务事项、办事指南等信息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五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开推进改革发展稳定各项工作中取得的成效，特别是我市贯彻落实中央、省决策部署方面的突出成果，</w:t>
      </w:r>
      <w:r>
        <w:rPr>
          <w:rFonts w:ascii="仿宋_GB2312" w:hAnsi="仿宋_GB2312" w:eastAsia="仿宋_GB2312"/>
          <w:color w:val="000000"/>
          <w:sz w:val="32"/>
          <w:szCs w:val="32"/>
        </w:rPr>
        <w:t>及时答复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中心支行</w:t>
      </w:r>
      <w:r>
        <w:rPr>
          <w:rFonts w:ascii="仿宋_GB2312" w:hAnsi="仿宋_GB2312" w:eastAsia="仿宋_GB2312"/>
          <w:color w:val="000000"/>
          <w:sz w:val="32"/>
          <w:szCs w:val="32"/>
        </w:rPr>
        <w:t>协办的</w:t>
      </w:r>
      <w:r>
        <w:rPr>
          <w:rFonts w:ascii="仿宋" w:hAnsi="仿宋" w:cs="宋体" w:eastAsia="仿宋"/>
          <w:color w:val="000000"/>
          <w:sz w:val="32"/>
          <w:szCs w:val="32"/>
        </w:rPr>
        <w:t>人大代表建议政协提案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/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128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三、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收到和处理政府信息公开申请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/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201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年，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eastAsia="zh-CN"/>
        </w:rPr>
        <w:t>我中心支行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未收到依申请公开政府信息事项。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3"/>
        <w:gridCol w:w="755"/>
        <w:gridCol w:w="755"/>
        <w:gridCol w:w="813"/>
        <w:gridCol w:w="973"/>
        <w:gridCol w:w="711"/>
        <w:gridCol w:w="695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心支行未发生因政府信息公开申请行政复议申请、提起行政诉讼的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我中心支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政府信息公开工作虽然取得了较大进展，但在工作力度和创新能力上还需要进一步加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我中心支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将认真贯彻落实《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政府信息公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例》，进一步加大政府信息公开工作力度，完善公开程序，积极推进主动公开，推进行政权力公开透明运行，依法合规做好依申请公开，推动政府信息公开工作再上新台阶。</w:t>
      </w:r>
      <w:r>
        <w:rPr>
          <w:rFonts w:ascii="仿宋_GB2312" w:hAnsi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sz w:val="32"/>
          <w:szCs w:val="32"/>
        </w:rPr>
        <w:t>是做好相关</w:t>
      </w:r>
      <w:r>
        <w:rPr>
          <w:rFonts w:ascii="仿宋_GB2312" w:hAnsi="仿宋_GB2312" w:eastAsia="仿宋_GB2312"/>
          <w:sz w:val="32"/>
          <w:szCs w:val="32"/>
          <w:lang w:eastAsia="zh-CN"/>
        </w:rPr>
        <w:t>金融经济</w:t>
      </w:r>
      <w:r>
        <w:rPr>
          <w:rFonts w:ascii="仿宋_GB2312" w:hAnsi="仿宋_GB2312" w:eastAsia="仿宋_GB2312"/>
          <w:sz w:val="32"/>
          <w:szCs w:val="32"/>
        </w:rPr>
        <w:t>政策措施落实过程中的政务公开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；二</w:t>
      </w:r>
      <w:r>
        <w:rPr>
          <w:rFonts w:ascii="仿宋_GB2312" w:hAnsi="仿宋_GB2312" w:eastAsia="仿宋_GB2312"/>
          <w:sz w:val="32"/>
          <w:szCs w:val="32"/>
        </w:rPr>
        <w:t>是结合工作实际，进一步健全组织领导机制，明确工作职能，使政务公开更加有序开展</w:t>
      </w:r>
      <w:r>
        <w:rPr>
          <w:rFonts w:ascii="仿宋_GB2312" w:hAnsi="仿宋_GB2312" w:eastAsia="仿宋_GB2312"/>
          <w:sz w:val="32"/>
          <w:szCs w:val="32"/>
          <w:lang w:eastAsia="zh-CN"/>
        </w:rPr>
        <w:t>；三</w:t>
      </w:r>
      <w:r>
        <w:rPr>
          <w:rFonts w:ascii="仿宋_GB2312" w:hAnsi="仿宋_GB2312" w:eastAsia="仿宋_GB2312"/>
          <w:sz w:val="32"/>
          <w:szCs w:val="32"/>
        </w:rPr>
        <w:t>是在政务公开方式方面，积极拓宽载体建设，增强政务公开工作实效</w:t>
      </w:r>
      <w:r>
        <w:rPr>
          <w:rFonts w:ascii="仿宋_GB2312" w:hAnsi="仿宋_GB2312" w:eastAsia="仿宋_GB2312"/>
          <w:sz w:val="32"/>
          <w:szCs w:val="32"/>
          <w:lang w:eastAsia="zh-CN"/>
        </w:rPr>
        <w:t>；四</w:t>
      </w:r>
      <w:r>
        <w:rPr>
          <w:rFonts w:ascii="仿宋_GB2312" w:hAnsi="仿宋_GB2312" w:eastAsia="仿宋_GB2312"/>
          <w:sz w:val="32"/>
          <w:szCs w:val="32"/>
        </w:rPr>
        <w:t>是充分利用</w:t>
      </w:r>
      <w:r>
        <w:rPr>
          <w:rFonts w:ascii="仿宋_GB2312" w:hAnsi="仿宋_GB2312" w:eastAsia="仿宋_GB2312"/>
          <w:sz w:val="32"/>
          <w:szCs w:val="32"/>
          <w:lang w:eastAsia="zh-CN"/>
        </w:rPr>
        <w:t>多种形式</w:t>
      </w:r>
      <w:r>
        <w:rPr>
          <w:rFonts w:ascii="仿宋_GB2312" w:hAnsi="仿宋_GB2312" w:eastAsia="仿宋_GB2312"/>
          <w:sz w:val="32"/>
          <w:szCs w:val="32"/>
        </w:rPr>
        <w:t>，围绕人民币、征信、国债、外汇等金融知识开展宣传，进一步提高政务公开工作水平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形成宣传声势和社会影响力</w:t>
      </w:r>
      <w:r>
        <w:rPr>
          <w:rFonts w:ascii="仿宋_GB2312" w:hAnsi="仿宋_GB2312" w:eastAsia="仿宋_GB2312"/>
          <w:sz w:val="32"/>
          <w:szCs w:val="32"/>
          <w:lang w:eastAsia="zh-CN"/>
        </w:rPr>
        <w:t>；五是</w:t>
      </w:r>
      <w:r>
        <w:rPr>
          <w:rFonts w:ascii="仿宋_GB2312" w:hAnsi="仿宋_GB2312" w:eastAsia="仿宋_GB2312"/>
          <w:sz w:val="32"/>
          <w:szCs w:val="32"/>
        </w:rPr>
        <w:t>强化监督检查，积极发现公开过程中存在的突出问题，使公开工作更加扎实、有序开展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树立人民银行良好的社会形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42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en-US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en-US"/>
        </w:rPr>
        <w:t>为方便公民、法人、社会团体查询了解我中心支行有关政府信息，现将相关情况公布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办公地点：邢台市团结西大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7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，中国人民银行邢台市中心支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公开机构：中国人民银行邢台市中心支行政务公开领导小组办公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邮政编码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540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319-220081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来函请注明“政府信息公开申请”字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3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3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640" w:hanging="0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中国人民银行邢台市中心支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3:01:00Z</dcterms:created>
  <dc:creator>李佳.</dc:creator>
  <dc:description/>
  <dc:language>en-US</dc:language>
  <cp:lastModifiedBy>李佳.</cp:lastModifiedBy>
  <dcterms:modified xsi:type="dcterms:W3CDTF">2020-01-20T06:52:36Z</dcterms:modified>
  <cp:revision>2</cp:revision>
  <dc:subject/>
  <dc:title>中国人民银行邢台市中心支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5</vt:lpwstr>
  </property>
</Properties>
</file>