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邢台市卫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i w:val="false"/>
          <w:i w:val="false"/>
          <w:color w:val="333333"/>
          <w:kern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olor w:val="333333"/>
          <w:kern w:val="0"/>
          <w:sz w:val="44"/>
          <w:szCs w:val="44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333333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olor w:val="333333"/>
          <w:kern w:val="0"/>
          <w:sz w:val="44"/>
          <w:szCs w:val="44"/>
          <w:u w:val="none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加强组织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完善机构设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根据领导分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我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调整了政务公开领导小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由委主要领导任组长，分管领导任副组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处室负责人为“第一责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人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下设办公室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明确专人负责具体事务工作，各科室明确专人负责公开信息的报送工作，加强对政府信息公开工作的领导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度建设。严格贯彻落实新修订的《中华人民共和国政府信息公开条例》的各项规定，及时调整完善相关配套措施，制定了《邢台市卫生健康委政府信息公开制度》。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业务培训。印制政务公开培训资料，开展集中培训，并通过河北干部网络学习班进行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FangSong_GB2312;仿宋_GB2312" w:hAnsi="FangSong_GB2312;仿宋_GB2312" w:eastAsia="FangSong_GB2312;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做好重点领域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社会救助与福利领域信息公开。及时公开《关于提高全市计划生育特殊家庭扶助标准的通知》《邢台市长期护理保险实施方案（试行）》等政策性文件。二是医疗卫生领域信息公开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通过媒体、微平台等途径告知医院就诊时段分布信息，引导患者错峰就诊，切实改善群众就医感受。推进院务信息公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院务公开栏、医院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屏、查询机等方式，主动向社会公开药品价格、收费标准、举报电话等内容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shd w:fill="FFFFFF" w:val="clear"/>
        </w:rPr>
        <w:t>在委门户网站更新各项重点工作进展动态，推广全市典型做法及先进经验，积极宣传医改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shd w:fill="FFFFFF" w:val="clear"/>
          <w:lang w:eastAsia="zh-CN"/>
        </w:rPr>
        <w:t>、健康扶贫等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shd w:fill="FFFFFF" w:val="clear"/>
        </w:rPr>
        <w:t>政策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加强政策解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就中医药文化大会、乡村卫生服务一体化改革、医养结合工作、深化医改和改善医疗服务情况等内容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专场新闻发布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谁主管谁应对”的原则，建立了卫生舆情监测与上报反馈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机关网站及时更新相关政策及解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上传各类政策及解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公众号、官方头条刊发消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期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，关注人数最多达到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人。在邢台日报、牛城晚报开办宣传专栏（专版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积极发挥新闻宣传作用。全市在市级以上媒体刊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加强门户网站和新媒体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立了信息联络员制度，严格执行信息审查制度，印发《网站管理办法》，进一步严格了网站发布信息的审查。同时，认真对照《全国政府网站普查评分表》对门户网站逐项开展自查，对发现的问题及时进行整改。在网站首页添加了“我为政府网站找错”、网站地图、党政机关标识、网站标识码、网站域名信息备案号、公安备案号等信息，为网站的合法性、正规化提供了保障。</w:t>
      </w:r>
      <w:r>
        <w:rPr>
          <w:rFonts w:ascii="仿宋_GB2312" w:hAnsi="仿宋_GB2312" w:cs="黑体" w:eastAsia="仿宋_GB2312"/>
          <w:b w:val="false"/>
          <w:bCs/>
        </w:rPr>
        <w:t>完善微信公众号、今日头条号，并入驻国家卫健委微信公众号“健康中国”客户端、掌上邢台客户端。</w:t>
      </w:r>
      <w:r>
        <w:rPr>
          <w:rFonts w:ascii="仿宋_GB2312" w:hAnsi="仿宋_GB2312" w:eastAsia="仿宋_GB2312"/>
        </w:rPr>
        <w:t>截至目前，刊发消息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70</w:t>
      </w:r>
      <w:r>
        <w:rPr>
          <w:rFonts w:ascii="仿宋_GB2312" w:hAnsi="仿宋_GB2312" w:eastAsia="仿宋_GB2312"/>
        </w:rPr>
        <w:t>余期共计</w:t>
      </w:r>
      <w:r>
        <w:rPr>
          <w:rFonts w:eastAsia="仿宋_GB2312" w:ascii="仿宋_GB2312" w:hAnsi="仿宋_GB2312"/>
        </w:rPr>
        <w:t>6</w:t>
      </w:r>
      <w:r>
        <w:rPr>
          <w:rFonts w:eastAsia="仿宋_GB2312" w:ascii="仿宋_GB2312" w:hAnsi="仿宋_GB2312"/>
          <w:lang w:val="en-US" w:eastAsia="zh-CN"/>
        </w:rPr>
        <w:t>50</w:t>
      </w:r>
      <w:r>
        <w:rPr>
          <w:rFonts w:ascii="仿宋_GB2312" w:hAnsi="仿宋_GB2312" w:eastAsia="仿宋_GB2312"/>
        </w:rPr>
        <w:t>余条，每周进行维护和更新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877"/>
        <w:gridCol w:w="1262"/>
        <w:gridCol w:w="1892"/>
      </w:tblGrid>
      <w:tr>
        <w:trPr>
          <w:trHeight w:val="29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本年新</w:t>
            </w:r>
            <w:r>
              <w:rPr>
                <w:rFonts w:eastAsia="宋体" w:cs="宋体"/>
                <w:i w:val="false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制作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本年新</w:t>
            </w:r>
            <w:r>
              <w:rPr>
                <w:rFonts w:eastAsia="宋体" w:cs="宋体"/>
                <w:i w:val="false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公开数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对外公开总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规章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规范性文件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本年增</w:t>
            </w: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其他对外管理服务事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本年增</w:t>
            </w: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+5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本年增</w:t>
            </w: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第二十条第（九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采购项目数量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采购总金额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政府集中采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18458807.9</w:t>
            </w:r>
            <w:r>
              <w:rPr>
                <w:rFonts w:cs="宋体"/>
                <w:i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三、收到和处理政府信息公开申请情况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40"/>
        <w:gridCol w:w="1764"/>
        <w:gridCol w:w="748"/>
        <w:gridCol w:w="688"/>
        <w:gridCol w:w="688"/>
        <w:gridCol w:w="733"/>
        <w:gridCol w:w="867"/>
        <w:gridCol w:w="688"/>
        <w:gridCol w:w="465"/>
      </w:tblGrid>
      <w:tr>
        <w:trPr/>
        <w:tc>
          <w:tcPr>
            <w:tcW w:w="3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申请人情况</w:t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自然人</w:t>
            </w:r>
          </w:p>
        </w:tc>
        <w:tc>
          <w:tcPr>
            <w:tcW w:w="3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1560" w:hRule="atLeast"/>
        </w:trPr>
        <w:tc>
          <w:tcPr>
            <w:tcW w:w="3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商业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科研机构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社会公益组织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一、本年新收政府信息公开申请数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二、上年结转政府信息公开申请数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三、本年度办理结果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一）予以公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三）不予公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属于国家秘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其他法律行政法规禁止公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危及“三安全一稳定”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保护第三方合法权益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属于三类内部事务信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属于四类过程性信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属于行政执法案卷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属于行政查询事项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四）无法提供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本机关不掌握相关政府信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没有现成信息需要另行制作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补正后申请内容仍不明确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五）不予处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信访举报投诉类申请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重复申请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要求提供公开出版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无正当理由大量反复申请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要求行政机关确认或重新出具已获取信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六）其他处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（七）总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四、结转下年度继续办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 w:cs="宋体"/>
                <w:i w:val="false"/>
                <w:i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 w:cs="宋体"/>
                <w:i w:val="false"/>
                <w:i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eastAsia="宋体" w:cs="宋体"/>
                <w:i w:val="false"/>
                <w:i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firstLine="320"/>
        <w:jc w:val="both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四、政府信息公开行政复议、行政诉讼情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32"/>
        <w:gridCol w:w="586"/>
        <w:gridCol w:w="586"/>
        <w:gridCol w:w="646"/>
        <w:gridCol w:w="541"/>
        <w:gridCol w:w="586"/>
        <w:gridCol w:w="586"/>
        <w:gridCol w:w="586"/>
        <w:gridCol w:w="631"/>
        <w:gridCol w:w="586"/>
        <w:gridCol w:w="586"/>
        <w:gridCol w:w="586"/>
        <w:gridCol w:w="586"/>
        <w:gridCol w:w="506"/>
      </w:tblGrid>
      <w:tr>
        <w:trPr/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行政复议</w:t>
            </w:r>
          </w:p>
        </w:tc>
        <w:tc>
          <w:tcPr>
            <w:tcW w:w="5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行政诉讼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复议后起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ahoma" w:hAnsi="Tahoma" w:eastAsia="Tahoma" w:cs="Tahoma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总计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u w:val="none"/>
              </w:rPr>
              <w:t>总计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与《条例》要求相比、与公众日益增长的需求相比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还存在一定差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规定的全面推进政务公开工作还需深入落实，全系统政府信息公开工作水平有待进一步提高，政府信息公开工作行业指导有待进一步加强等。下一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委将按照国家及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关要求，认真做好以下几方面工作：一是继续加强组织领导力度。全面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关于全面推进政务公开工作的各项要求，坚持以公开为常态、不公开为例外，进一步推进决策、执行、管理、服务、结果“五公开”，有效满足群众卫生计生信息服务需求。二是创新工作方式，进一步加大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邢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设、深化医改等热点问题或重大舆情公开力度，丰富公开形式，回应社会关切，不断提高政府信息公开工作水平。三是及时做好政府信息公开工作相关人员的培训，进一步扩大培训范围，丰富培训内容，明确培训要求，提升培训效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268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0:00Z</dcterms:created>
  <dc:creator>X</dc:creator>
  <dc:description/>
  <dc:language>en-US</dc:language>
  <cp:lastModifiedBy>Administrator</cp:lastModifiedBy>
  <cp:lastPrinted>2017-12-15T09:24:00Z</cp:lastPrinted>
  <dcterms:modified xsi:type="dcterms:W3CDTF">2020-03-03T02:56:25Z</dcterms:modified>
  <cp:revision>126</cp:revision>
  <dc:subject/>
  <dc:title>政务公开总结相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