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附件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邢台市引进人才购（租）房补贴申请表</w:t>
      </w:r>
    </w:p>
    <w:tbl>
      <w:tblPr>
        <w:tblW w:w="90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43"/>
        <w:gridCol w:w="200"/>
        <w:gridCol w:w="743"/>
        <w:gridCol w:w="940"/>
        <w:gridCol w:w="603"/>
        <w:gridCol w:w="430"/>
        <w:gridCol w:w="1755"/>
        <w:gridCol w:w="1745"/>
      </w:tblGrid>
      <w:tr>
        <w:trPr>
          <w:trHeight w:val="73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起止年月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至    年  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房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房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房面积（</w:t>
            </w: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房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房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情况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申报（根据博士、硕士补贴标准，分三年发放）</w:t>
            </w:r>
          </w:p>
        </w:tc>
      </w:tr>
      <w:tr>
        <w:trPr>
          <w:trHeight w:val="73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申请财政补贴：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享受财政补贴：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214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right="0" w:hanging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填报单位（盖章）：                     填报日期：   年   月  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" w:right="0" w:firstLine="24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经办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联系电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此表一式三份</w:t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08:00Z</dcterms:created>
  <dc:creator>武如华</dc:creator>
  <dc:description/>
  <dc:language>en-US</dc:language>
  <cp:lastModifiedBy>xtfgj</cp:lastModifiedBy>
  <cp:lastPrinted>2020-02-28T13:35:00Z</cp:lastPrinted>
  <dcterms:modified xsi:type="dcterms:W3CDTF">2020-03-24T03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