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城镇职工意外伤害报销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《中华人民共和国劳动法》、《中华人民共和国社会保险法》规定，凡因工（公）伤、打架斗殴、交通事故、刑事肇事、酗酒、吸毒、服毒、戒烟、戒毒、自伤、自残、自杀、医疗事故及有第三方责任人的原因发生的医疗费用，均不属于报销范围。医疗保险经办机构（甲方）委托定点医疗机构（乙方）与参保职工（丙方）就意外伤害诊治报销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乙方为丙方提供政策告知服务《城镇职工医疗保险意外伤害原因调查认证书》、《城镇职工意外伤害报销协议书》，并根据医疗保险政策按规定为丙方办理住院费用报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丙方应为乙方提供真实的受伤原因和当时情形，按照相关规定填写《医疗保险意外伤害原因调查认证书》，如果发现隐瞒实情，骗取医保基金的，按规定退回医保基金，由甲方通报所在单位，并计入参保职工的医保信用管理系统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此协议具有法律效力，必要时可作为依据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协议书一式两份，统筹区内住院的由乙方与丙方签订，双方各一份；统筹区外住院的由甲方与丙方签订，双方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甲方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0" w:hanging="58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方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丙方签字（按手印）（患者本人、近亲属或法定代理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患者关系：        联系电话：         年    月    日</w:t>
      </w:r>
    </w:p>
    <w:sectPr>
      <w:type w:val="nextPage"/>
      <w:pgSz w:w="11906" w:h="16838"/>
      <w:pgMar w:left="1800" w:right="18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918OQST</dc:creator>
  <dc:description/>
  <dc:language>en-US</dc:language>
  <cp:lastModifiedBy>lenovo</cp:lastModifiedBy>
  <cp:lastPrinted>2020-03-20T09:24:00Z</cp:lastPrinted>
  <dcterms:modified xsi:type="dcterms:W3CDTF">2020-03-26T07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