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i w:val="false"/>
          <w:i w:val="false"/>
          <w:color w:val="333333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i w:val="false"/>
          <w:color w:val="333333"/>
          <w:kern w:val="0"/>
          <w:sz w:val="44"/>
          <w:szCs w:val="44"/>
          <w:u w:val="none"/>
          <w:lang w:eastAsia="zh-CN"/>
        </w:rPr>
        <w:t>邢台市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i w:val="false"/>
          <w:i w:val="false"/>
          <w:color w:val="333333"/>
          <w:kern w:val="0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i w:val="false"/>
          <w:color w:val="333333"/>
          <w:kern w:val="0"/>
          <w:sz w:val="44"/>
          <w:szCs w:val="44"/>
          <w:u w:val="none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i w:val="false"/>
          <w:color w:val="333333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i w:val="false"/>
          <w:color w:val="333333"/>
          <w:kern w:val="0"/>
          <w:sz w:val="44"/>
          <w:szCs w:val="44"/>
          <w:u w:val="none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i w:val="false"/>
          <w:i w:val="false"/>
          <w:color w:val="333333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宋体" w:ascii="方正小标宋简体" w:hAnsi="方正小标宋简体"/>
          <w:i w:val="false"/>
          <w:color w:val="333333"/>
          <w:kern w:val="0"/>
          <w:sz w:val="44"/>
          <w:szCs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报告根据《中华人民共和国政府信息公开条例》、《邢台市政府信息公开规定》和《邢台市政府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统计报送和年度报告编制发布工作的通知》要求，由邢台市扶贫办综合科编制。全文由概述、主动公开信息情况、回应解读情况、依申请公开信息情况、信息公开的收费及减免情况、因信息公开申请行政复议，提起行政诉讼的情况、信息公开工作存在的主要问题及改进情况等七部分组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，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本报告的电子版可在邢台市人民政府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www.xingtai.gov.cn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）下载。如对报告有任何疑问，请与邢台市扶贫办联系（地址：守敬北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33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xtsfpb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概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办高度重视政务公开和政府信息公开工作，将政务公开工作纳入市扶贫办工作重点，深入学习贯彻邢台市人民政府办公室《关于印发邢台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政务公开工作任务分工方案的通知》和《关于推进社会公益事业建设领域政府信息公开的实施意见》要求，根据我办实际制定了《邢台市扶贫办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政务公开工作方案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从加强扶贫重点工作公开、加强政策解读和舆论回应、增强政务公开实效等方面进行要求，明确各科室的责任，进一步加强政务信息公开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信息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动公开信息的数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其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政务信息公开平台公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，邢台市扶贫办微信公众号公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回应解读情况</w:t>
      </w:r>
    </w:p>
    <w:p>
      <w:pPr>
        <w:pStyle w:val="2"/>
        <w:ind w:left="0"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是加强扶贫政策解读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编印了《邢台市精准扶贫政策宣传手册》《邢台市脱贫攻坚应知应会知识手册》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万余本，</w:t>
      </w:r>
      <w:r>
        <w:rPr>
          <w:rFonts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达到扶贫干部人手一册，贫困户每户一册，</w:t>
      </w:r>
      <w:r>
        <w:rPr>
          <w:rFonts w:cs="Times New Roman" w:eastAsia="仿宋_GB2312"/>
          <w:sz w:val="32"/>
          <w:szCs w:val="32"/>
          <w:lang w:eastAsia="zh-CN"/>
        </w:rPr>
        <w:t>进一步提高各级扶贫干部和贫困群众政策知晓度；</w:t>
      </w:r>
      <w:r>
        <w:rPr>
          <w:rFonts w:cs="Times New Roman" w:eastAsia="仿宋_GB2312"/>
          <w:sz w:val="32"/>
          <w:szCs w:val="32"/>
          <w:lang w:val="en-US" w:eastAsia="zh-CN"/>
        </w:rPr>
        <w:t>创办了《邢台扶贫》简报，目前已编印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期，刊登各级领导扶贫言论、全市扶贫重要会议、工作动态、经验做法</w:t>
      </w:r>
      <w:r>
        <w:rPr>
          <w:rFonts w:eastAsia="仿宋_GB2312" w:cs="Times New Roman"/>
          <w:sz w:val="32"/>
          <w:szCs w:val="32"/>
          <w:lang w:val="en-US" w:eastAsia="zh-CN"/>
        </w:rPr>
        <w:t>240</w:t>
      </w:r>
      <w:r>
        <w:rPr>
          <w:rFonts w:cs="Times New Roman" w:eastAsia="仿宋_GB2312"/>
          <w:sz w:val="32"/>
          <w:szCs w:val="32"/>
          <w:lang w:val="en-US" w:eastAsia="zh-CN"/>
        </w:rPr>
        <w:t>余篇，在舆论宣传、经验总结、亮点打造、典型培树等方面发挥重要作用。</w:t>
      </w:r>
    </w:p>
    <w:p>
      <w:pPr>
        <w:pStyle w:val="2"/>
        <w:ind w:left="0" w:firstLine="640"/>
        <w:rPr>
          <w:rFonts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是开展集中宣传月活动。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开展集中宣传月活动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在邢台日报头版、邢台电视台新闻联播设立了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>“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打赢脱贫攻坚战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>”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栏目，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由各县市区主要负责人宣传介绍本地脱贫攻坚工作做法，市直部门主要负责人解读本部门承担的扶贫政策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是做好新闻发布工作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年内两次召开新闻会，三次做客行风热线栏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宣传我市脱贫攻坚工作做法、减贫成效，解读了具有邢台特色的产业就业、政策落实文件，向社会公众传递邢台扶贫声音，讲述邢台扶贫故事。</w:t>
      </w:r>
    </w:p>
    <w:p>
      <w:pPr>
        <w:pStyle w:val="2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四做好对人大代表建议和政协委员提案办理和公开。</w:t>
      </w:r>
      <w:r>
        <w:rPr>
          <w:rFonts w:cs="Times New Roman" w:eastAsia="仿宋_GB2312"/>
          <w:sz w:val="32"/>
          <w:szCs w:val="32"/>
          <w:lang w:val="en-US" w:eastAsia="zh-CN"/>
        </w:rPr>
        <w:t>办理人大代表建议、政协委员提案共计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sz w:val="32"/>
          <w:szCs w:val="32"/>
          <w:lang w:val="en-US" w:eastAsia="zh-CN"/>
        </w:rPr>
        <w:t>件，其中人大代表建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sz w:val="32"/>
          <w:szCs w:val="32"/>
          <w:lang w:val="en-US" w:eastAsia="zh-CN"/>
        </w:rPr>
        <w:t>件，政协委员提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sz w:val="32"/>
          <w:szCs w:val="32"/>
          <w:lang w:val="en-US" w:eastAsia="zh-CN"/>
        </w:rPr>
        <w:t>件，主办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sz w:val="32"/>
          <w:szCs w:val="32"/>
          <w:lang w:val="en-US" w:eastAsia="zh-CN"/>
        </w:rPr>
        <w:t>件，会办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件。建议、提案的内容主要涉及建档立卡、产业扶贫、社保兜底、教育扶贫等方面，都是当前群众关心、社会关注的热点问题。我办高度重视，严格按照交办要求，对会办件，积极配合主办单位，在规定时限内书面提供答复意见；对主办件，反复沟通，当面答复，办结率、满意率均达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00% </w:t>
      </w:r>
      <w:r>
        <w:rPr>
          <w:rFonts w:cs="Times New Roman" w:eastAsia="仿宋_GB2312"/>
          <w:sz w:val="32"/>
          <w:szCs w:val="32"/>
          <w:lang w:val="en-US" w:eastAsia="zh-CN"/>
        </w:rPr>
        <w:t>。目前，对办理的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sz w:val="32"/>
          <w:szCs w:val="32"/>
          <w:lang w:val="en-US" w:eastAsia="zh-CN"/>
        </w:rPr>
        <w:t>件人大代表建议、政协委员提案都已在市政府政务信息公开平台上进行了公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exact" w:line="560" w:before="0" w:after="0"/>
        <w:ind w:left="0" w:right="0" w:firstLine="640"/>
        <w:jc w:val="left"/>
        <w:rPr>
          <w:rFonts w:ascii="黑体" w:hAnsi="黑体" w:eastAsia="黑体" w:cs="宋体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宋体" w:eastAsia="黑体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依申请公开信息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截止目前，我办尚未接到此类申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公开的收费及减免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办不存在信息公开收费及减免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因信息公开申请行政复议、提起行政诉讼的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办无因信息公开申请行政复议、提起行政诉讼的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邢台市扶贫办在政务公开形式多样化、公开内容丰富化上还存在不足，下一步从三个方面进行改进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加强平台和渠道拓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召开新闻发布会，</w:t>
      </w:r>
      <w:r>
        <w:rPr>
          <w:rFonts w:ascii="仿宋_GB2312" w:hAnsi="仿宋_GB2312" w:cs="仿宋_GB2312" w:eastAsia="仿宋_GB2312"/>
          <w:sz w:val="32"/>
          <w:szCs w:val="32"/>
        </w:rPr>
        <w:t>主动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闻记者</w:t>
      </w:r>
      <w:r>
        <w:rPr>
          <w:rFonts w:ascii="仿宋_GB2312" w:hAnsi="仿宋_GB2312" w:cs="仿宋_GB2312" w:eastAsia="仿宋_GB2312"/>
          <w:sz w:val="32"/>
          <w:szCs w:val="32"/>
        </w:rPr>
        <w:t>提供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</w:t>
      </w:r>
      <w:r>
        <w:rPr>
          <w:rFonts w:ascii="仿宋_GB2312" w:hAnsi="仿宋_GB2312" w:cs="仿宋_GB2312" w:eastAsia="仿宋_GB2312"/>
          <w:sz w:val="32"/>
          <w:szCs w:val="32"/>
        </w:rPr>
        <w:t>主要政策、重点工作进展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畅通媒体采访渠道，努力满足媒体采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加强重点领域信息公开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围绕落实年度重点工作、实施精准扶贫方略等方面的工作举措，进行政务公开；加强对开展产业扶贫、实施就业扶贫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"/>
        </w:rPr>
        <w:t>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地搬迁扶贫、金融扶贫、雨露计划、社会捐赠等信息及资金情况进行公开，提高社会公信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-SA"/>
        </w:rPr>
        <w:t>（三）加强对信息公开工作培训。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政务公开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的</w:t>
      </w:r>
      <w:r>
        <w:rPr>
          <w:rFonts w:ascii="仿宋_GB2312" w:hAnsi="仿宋_GB2312" w:cs="仿宋_GB2312" w:eastAsia="仿宋_GB2312"/>
          <w:sz w:val="32"/>
          <w:szCs w:val="32"/>
        </w:rPr>
        <w:t>学习和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市政府举办的政务公开工作培训，</w:t>
      </w:r>
      <w:r>
        <w:rPr>
          <w:rFonts w:ascii="仿宋_GB2312" w:hAnsi="仿宋_GB2312" w:cs="仿宋_GB2312" w:eastAsia="仿宋_GB2312"/>
          <w:sz w:val="32"/>
          <w:szCs w:val="32"/>
        </w:rPr>
        <w:t>准确把握政策精神，增强专业素养，强化公开理念，不断提高政务公开素质能力和工作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黑体" w:hAnsi="黑体" w:eastAsia="黑体" w:cs="宋体"/>
          <w:bCs/>
          <w:i w:val="false"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Cs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hanging="0"/>
        <w:jc w:val="left"/>
        <w:rPr>
          <w:rFonts w:ascii="黑体" w:hAnsi="黑体" w:eastAsia="黑体" w:cs="宋体"/>
          <w:bCs/>
          <w:i w:val="false"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Cs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Cs/>
          <w:i w:val="false"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bCs/>
          <w:i w:val="false"/>
          <w:color w:val="333333"/>
          <w:spacing w:val="-2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shan.gov.cn/" TargetMode="External"/><Relationship Id="rId3" Type="http://schemas.openxmlformats.org/officeDocument/2006/relationships/hyperlink" Target="mailto:xtsfpb@163.com&#65289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0:00Z</dcterms:created>
  <dc:creator>紫色丶冻结</dc:creator>
  <dc:description/>
  <dc:language>en-US</dc:language>
  <cp:lastModifiedBy>紫色丶冻结</cp:lastModifiedBy>
  <cp:lastPrinted>2018-01-15T15:58:00Z</cp:lastPrinted>
  <dcterms:modified xsi:type="dcterms:W3CDTF">2020-06-23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