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邢台市大面积停电事件分级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特别重大大面积停电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区域性电网：减供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省级电网：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兆瓦以上的减供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兆瓦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兆瓦以下的减供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重大大面积停电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区域性电网：减供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省级电网：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兆瓦以上的减供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，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兆瓦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兆瓦以下的减供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，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兆瓦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兆瓦以下的减供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市级电网：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兆瓦以上的减供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供电用户停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较大大面积停电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区域性电网：减供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省级电网：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兆瓦以上的减供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，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兆瓦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兆瓦以下的减供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，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兆瓦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兆瓦以下的减供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，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兆瓦以下的减供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市级电网：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兆瓦以上的减供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，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供电用户停电；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兆瓦以下的减供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供电用户停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县级电网：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兆瓦以上的减供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供电用户停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一般大面积停电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区域性电网：减供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省级电网：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兆瓦以上的减供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，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兆瓦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兆瓦以下的减供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，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兆瓦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兆瓦以下的减供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，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兆瓦以下的减供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市级电网：减供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，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供电用户停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县级电网：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兆瓦以上的减供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，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供电用户停电；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兆瓦以下的减供负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供电用户停电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预案有关数量的表述中，“以上”含本数，“以下”不含本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减供负荷包括市区和所辖县（含县级市）。</w:t>
      </w:r>
    </w:p>
    <w:sectPr>
      <w:type w:val="nextPage"/>
      <w:pgSz w:w="11906" w:h="16838"/>
      <w:pgMar w:left="1587" w:right="158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basedOn w:val="Normal"/>
    <w:qFormat/>
    <w:pPr>
      <w:spacing w:before="280" w:after="28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47:00Z</dcterms:created>
  <dc:creator>我 是你 君哥！</dc:creator>
  <dc:description/>
  <dc:language>en-US</dc:language>
  <cp:lastModifiedBy>Administrator</cp:lastModifiedBy>
  <dcterms:modified xsi:type="dcterms:W3CDTF">2020-07-23T09:2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