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both"/>
        <w:textAlignment w:val="auto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202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1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年度全国会计专业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初级资格考试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(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河北考区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)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报考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NormalCharacter"/>
          <w:rFonts w:ascii="方正小标宋简体;黑体" w:hAnsi="方正小标宋简体;黑体" w:eastAsia="宋体" w:cs="方正小标宋简体;黑体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资料上传操作手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</w:t>
      </w: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注册和</w:t>
      </w: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登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baseline"/>
        <w:rPr>
          <w:rStyle w:val="NormalCharacter"/>
          <w:rFonts w:ascii="Calibri" w:hAnsi="Calibri" w:eastAsia="宋体" w:cs="Calibri"/>
          <w:b/>
          <w:b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打开报名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资料审核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系统</w:t>
      </w: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(http://rygl.hebcz.cn/bm)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Calibri" w:hAnsi="Calibri" w:cs="Calibri"/>
          <w:b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902200" cy="23202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Style w:val="NormalCharacter"/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点击注册按钮，进入注册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baseline"/>
        <w:rPr>
          <w:rStyle w:val="NormalCharacter"/>
          <w:rFonts w:ascii="Calibri" w:hAnsi="Calibri" w:eastAsia="宋体" w:cs="Calibri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Calibri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901565" cy="31737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填写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注册信息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和报考人员本人手机号码，获取验证码后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点击立即注册，注册成功自动登录到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资料审核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系统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（注：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为保证信息真实有效请务必用考生本人的手机进行注册，每个手机号码只能注册一次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填写证件号码和密码，点击登录</w:t>
      </w:r>
      <w:r>
        <w:rPr>
          <w:rStyle w:val="NormalCharacter"/>
          <w:rFonts w:ascii="仿宋_GB2312;仿宋" w:hAnsi="仿宋_GB2312;仿宋" w:cs="Calibri" w:eastAsia="仿宋_GB2312;仿宋"/>
          <w:b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（已在采集系统注册过的人员上传资料无需重复注册，可直接用证件号码和密码登录，登录成功后采集系统的个人信息将同步到资料审核系统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Style w:val="NormalCharacter"/>
          <w:rFonts w:ascii="Calibri" w:hAnsi="Calibri" w:eastAsia="宋体" w:cs="Calibri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Calibri"/>
          <w:b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805680" cy="22752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</w:t>
      </w: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信息填写和资料上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baseline"/>
        <w:rPr>
          <w:rStyle w:val="NormalCharacter"/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基本信息。信息填写无误后点击保存进入下一步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40"/>
        <w:jc w:val="center"/>
        <w:textAlignment w:val="baseline"/>
        <w:rPr>
          <w:rStyle w:val="NormalCharacter"/>
          <w:rFonts w:ascii="Calibri" w:hAnsi="Calibri" w:eastAsia="宋体" w:cs="Calibri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Calibri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647565" cy="2199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Style w:val="NormalCharacter"/>
          <w:rFonts w:ascii="Calibri" w:hAnsi="Calibri" w:eastAsia="宋体" w:cs="Calibri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.1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学历信息（在校生）</w:t>
      </w:r>
      <w:r>
        <w:rPr>
          <w:rStyle w:val="NormalCharacter"/>
          <w:rFonts w:ascii="仿宋_GB2312;仿宋" w:hAnsi="仿宋_GB2312;仿宋" w:cs="Calibri" w:eastAsia="仿宋_GB2312;仿宋"/>
          <w:b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信息填写无误后点击保存进入下一步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41"/>
        <w:jc w:val="center"/>
        <w:textAlignment w:val="baseline"/>
        <w:rPr>
          <w:rStyle w:val="NormalCharacter"/>
          <w:rFonts w:ascii="Calibri" w:hAnsi="Calibri" w:eastAsia="宋体" w:cs="Calibri"/>
          <w:b/>
          <w:b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Calibri"/>
          <w:b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679950" cy="22155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Style w:val="NormalCharacter"/>
          <w:rFonts w:ascii="Calibri" w:hAnsi="Calibri" w:eastAsia="宋体" w:cs="Calibri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.2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学历信息（非在校生）</w:t>
      </w:r>
      <w:r>
        <w:rPr>
          <w:rStyle w:val="NormalCharacter"/>
          <w:rFonts w:ascii="仿宋_GB2312;仿宋" w:hAnsi="仿宋_GB2312;仿宋" w:cs="Calibri" w:eastAsia="仿宋_GB2312;仿宋"/>
          <w:b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信息填写无误后点击保存进入下一步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41"/>
        <w:jc w:val="center"/>
        <w:textAlignment w:val="baseline"/>
        <w:rPr>
          <w:rStyle w:val="NormalCharacter"/>
          <w:rFonts w:ascii="Calibri" w:hAnsi="Calibri" w:eastAsia="宋体" w:cs="Calibri"/>
          <w:b/>
          <w:b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Calibri"/>
          <w:b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919980" cy="23291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41"/>
        <w:jc w:val="left"/>
        <w:textAlignment w:val="baseline"/>
        <w:rPr>
          <w:rStyle w:val="NormalCharacter"/>
          <w:rFonts w:ascii="Calibri" w:hAnsi="Calibri" w:eastAsia="宋体" w:cs="Calibri"/>
          <w:b/>
          <w:b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Style w:val="NormalCharacter"/>
          <w:rFonts w:ascii="Calibri" w:hAnsi="Calibri" w:eastAsia="宋体" w:cs="Calibri"/>
          <w:b/>
          <w:b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3.1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单位信息（不在岗）</w:t>
      </w:r>
      <w:r>
        <w:rPr>
          <w:rStyle w:val="NormalCharacter"/>
          <w:rFonts w:ascii="仿宋_GB2312;仿宋" w:hAnsi="仿宋_GB2312;仿宋" w:cs="Calibri" w:eastAsia="仿宋_GB2312;仿宋"/>
          <w:b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信息填写无误后点击保存进入下一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40"/>
        <w:jc w:val="center"/>
        <w:textAlignment w:val="baseline"/>
        <w:rPr>
          <w:rStyle w:val="NormalCharacter"/>
          <w:rFonts w:ascii="Calibri" w:hAnsi="Calibri" w:eastAsia="宋体" w:cs="Calibri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Calibri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810125" cy="22771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Style w:val="NormalCharacter"/>
          <w:rFonts w:ascii="Calibri" w:hAnsi="Calibri" w:eastAsia="宋体" w:cs="Calibri"/>
          <w:b/>
          <w:b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3.2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单位信息（在岗）</w:t>
      </w:r>
      <w:r>
        <w:rPr>
          <w:rStyle w:val="NormalCharacter"/>
          <w:rFonts w:ascii="仿宋_GB2312;仿宋" w:hAnsi="仿宋_GB2312;仿宋" w:cs="Calibri" w:eastAsia="仿宋_GB2312;仿宋"/>
          <w:b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信息填写无误后点击保存进入下一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Style w:val="NormalCharacter"/>
          <w:rFonts w:ascii="Calibri" w:hAnsi="Calibri" w:eastAsia="宋体" w:cs="Calibri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Calibri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589780" cy="21729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6"/>
        <w:jc w:val="left"/>
        <w:textAlignment w:val="baseline"/>
        <w:rPr>
          <w:rStyle w:val="NormalCharacter"/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资料上传。有效身份证件和真实性承诺书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为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必须上传的资料，在校生需上传学生证和现已取得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学历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；在岗人员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需上传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工作证明、社保证明和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现已取得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学历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；非在校生和非在岗人员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需上传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居住证（或户籍证明）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和现已取得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学历。资料上传完毕点击预览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Style w:val="NormalCharacter"/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704080" cy="21558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6"/>
        <w:jc w:val="left"/>
        <w:textAlignment w:val="baseline"/>
        <w:rPr>
          <w:rStyle w:val="NormalCharacter"/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确认信息无误后，点击提交审核按钮提交初级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资格考试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报名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相关资料，由报名所在地财政部门进行审核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Style w:val="NormalCharacter"/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726305" cy="31356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</w:t>
      </w: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信息修改变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Style w:val="NormalCharacter"/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提交审核后待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审核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状态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，如有信息需要修改可登录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系统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，点击撤销审核按钮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并修改相关信息后，再次提交审核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Style w:val="NormalCharacter"/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711065" cy="293814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6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提交审核后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已通过审核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状态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，如有信息需要修改可登录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系统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使用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信息变更功能进行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变更，部分信息变更需财政部门审核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baseline"/>
        <w:rPr>
          <w:rStyle w:val="NormalCharacter"/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Style w:val="NormalCharacter"/>
          <w:rFonts w:eastAsia="宋体" w:cs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2352675" cy="29622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6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提交审核后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未通过审核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状态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登录系统根据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财政部门的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提示进行修改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信息、补充资料，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再次提交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审核</w:t>
      </w: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605145" cy="5232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baseline"/>
        <w:rPr>
          <w:rStyle w:val="NormalCharacter"/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</w:t>
      </w: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重要</w:t>
      </w: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已在采集系统注册过的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人员上传资料无需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重复注册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可直接用证件号码和密码登录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已在采集系统信息审核通过的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人员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不满足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考试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报名条件的不允许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上传资料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，如果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人基本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信息有变更请在采集系统中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进行信息变更后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再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上传资料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考人员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国统一</w:t>
      </w:r>
      <w:r>
        <w:rPr>
          <w:rFonts w:ascii="仿宋_GB2312;仿宋" w:hAnsi="仿宋_GB2312;仿宋" w:eastAsia="仿宋_GB2312;仿宋"/>
          <w:sz w:val="32"/>
          <w:szCs w:val="32"/>
        </w:rPr>
        <w:t>报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统中</w:t>
      </w:r>
      <w:r>
        <w:rPr>
          <w:rFonts w:ascii="仿宋_GB2312;仿宋" w:hAnsi="仿宋_GB2312;仿宋" w:eastAsia="仿宋_GB2312;仿宋"/>
          <w:sz w:val="32"/>
          <w:szCs w:val="32"/>
        </w:rPr>
        <w:t>所选报名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与资料审核系统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在地</w:t>
      </w:r>
      <w:r>
        <w:rPr>
          <w:rFonts w:ascii="仿宋_GB2312;仿宋" w:hAnsi="仿宋_GB2312;仿宋" w:eastAsia="仿宋_GB2312;仿宋"/>
          <w:sz w:val="32"/>
          <w:szCs w:val="32"/>
        </w:rPr>
        <w:t>一致，否则无法完成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Style w:val="NormalCharacter"/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7:00Z</dcterms:created>
  <dc:creator>Administrator</dc:creator>
  <dc:description/>
  <dc:language>en-US</dc:language>
  <cp:lastModifiedBy>Administrator</cp:lastModifiedBy>
  <dcterms:modified xsi:type="dcterms:W3CDTF">2020-11-14T10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