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房屋拆迁延长暂停期审批流程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ragraph">
                  <wp:posOffset>429895</wp:posOffset>
                </wp:positionV>
                <wp:extent cx="4229100" cy="51504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5150520"/>
                          <a:chOff x="0" y="0"/>
                          <a:chExt cx="4229280" cy="5150520"/>
                        </a:xfrm>
                      </wpg:grpSpPr>
                      <wps:wsp>
                        <wps:cNvSpPr txBox="1"/>
                        <wps:spPr>
                          <a:xfrm>
                            <a:off x="1257480" y="0"/>
                            <a:ext cx="1257480" cy="3963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申请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396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594360"/>
                            <a:ext cx="1257480" cy="3963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990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188720"/>
                            <a:ext cx="1257480" cy="4953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1个工作日)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68408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881000"/>
                            <a:ext cx="1371600" cy="49608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批科科长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含在审查时间内）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377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2575440"/>
                            <a:ext cx="1257480" cy="4953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带班局长审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个工作日）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3070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3269160"/>
                            <a:ext cx="1257480" cy="49536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局长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个工作日）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3764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3961080"/>
                            <a:ext cx="1257480" cy="49608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许可或不予许可决定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445788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4654440"/>
                            <a:ext cx="1257480" cy="49608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颁发许可证书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予许可决定书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425952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198000"/>
                            <a:ext cx="0" cy="406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19800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792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594360"/>
                            <a:ext cx="800280" cy="29736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予受理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86280" y="297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297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792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4360"/>
                            <a:ext cx="1028880" cy="49536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次书面告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全部补正内容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" y="1980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486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089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386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188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188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1089720"/>
                            <a:ext cx="914400" cy="29736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踏勘现场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585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1486080"/>
                            <a:ext cx="1143000" cy="49536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重要事项会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或组织听证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1287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28772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783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22784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17830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1783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1684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05pt;margin-top:33.85pt;width:332.95pt;height:405.55pt" coordorigin="901,677" coordsize="6659,81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881;top:677;width:197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申请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w10:wrap type="none"/>
                </v:shape>
                <v:line id="shape_0" from="3780,1301" to="3780,161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881;top:1613;width:197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w10:wrap type="none"/>
                </v:shape>
                <v:line id="shape_0" from="3780,2237" to="3780,254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881;top:2549;width:1979;height:7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查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1个工作日)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w10:wrap type="none"/>
                </v:shape>
                <v:line id="shape_0" from="3780,3329" to="3780,363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881;top:3639;width:2159;height:7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批科科长审核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含在审查时间内）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w10:wrap type="none"/>
                </v:shape>
                <v:line id="shape_0" from="3780,4421" to="3780,473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881;top:4733;width:1979;height:7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带班局长审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个工作日）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w10:wrap type="none"/>
                </v:shape>
                <v:line id="shape_0" from="3780,5513" to="3780,582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881;top:5825;width:1979;height:7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局长审批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个工作日）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w10:wrap type="none"/>
                </v:shape>
                <v:line id="shape_0" from="3780,6605" to="3780,691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881;top:6915;width:1979;height:7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许可或不予许可决定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imagedata r:id="rId20" o:detectmouseclick="t"/>
                  <v:stroke color="black" weight="9360" joinstyle="miter" endcap="flat"/>
                  <w10:wrap type="none"/>
                </v:shape>
                <v:line id="shape_0" from="3780,7697" to="3780,800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881;top:8007;width:1979;height:7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颁发许可证书或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予许可决定书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imagedata r:id="rId21" o:detectmouseclick="t"/>
                  <v:stroke color="black" weight="9360" joinstyle="miter" endcap="flat"/>
                  <w10:wrap type="none"/>
                </v:shape>
                <v:line id="shape_0" from="4860,7385" to="7559,738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561,989" to="7561,7384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860,989" to="7559,989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925" to="5219,192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220;top:1613;width:125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予受理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imagedata r:id="rId22" o:detectmouseclick="t"/>
                  <v:stroke color="black" weight="9360" joinstyle="miter" endcap="flat"/>
                  <w10:wrap type="none"/>
                </v:shape>
                <v:line id="shape_0" from="5761,1145" to="5761,1612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860,1145" to="5759,1145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1,1925" to="2880,1925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900;top:1613;width:1619;height:7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次书面告知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全部补正内容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imagedata r:id="rId23" o:detectmouseclick="t"/>
                  <v:stroke color="black" weight="9360" joinstyle="miter" endcap="flat"/>
                  <w10:wrap type="none"/>
                </v:shape>
                <v:line id="shape_0" from="1620,989" to="1620,1612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620,989" to="2879,98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3017" to="2879,301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620,2393" to="1620,3016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2861" to="5039,286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41,2549" to="5041,317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41,2549" to="5400,254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401;top:2393;width:143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踏勘现场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imagedata r:id="rId24" o:detectmouseclick="t"/>
                  <v:stroke color="black" weight="9360" joinstyle="miter" endcap="flat"/>
                  <w10:wrap type="none"/>
                </v:shape>
                <v:line id="shape_0" from="5041,3173" to="5400,317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401;top:3017;width:1799;height:7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重要事项会审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或组织听证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imagedata r:id="rId25" o:detectmouseclick="t"/>
                  <v:stroke color="black" weight="9360" joinstyle="miter" endcap="flat"/>
                  <w10:wrap type="none"/>
                </v:shape>
                <v:line id="shape_0" from="6841,2705" to="7380,270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380,2705" to="7380,426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201,3485" to="7380,348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220,4265" to="7379,426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220,3485" to="5220,4264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140,3485" to="5219,348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140,3329" to="4140,3484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1:50:00Z</dcterms:created>
  <dc:creator>Lenovo User</dc:creator>
  <dc:description/>
  <dc:language>en-US</dc:language>
  <cp:lastModifiedBy>Lenovo User</cp:lastModifiedBy>
  <dcterms:modified xsi:type="dcterms:W3CDTF">2008-03-31T01:50:00Z</dcterms:modified>
  <cp:revision>1</cp:revision>
  <dc:subject/>
  <dc:title>房屋拆迁延长暂停期审批流程图</dc:title>
</cp:coreProperties>
</file>