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邢临高速公路载货车辆计重收费标准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6"/>
          <w:szCs w:val="36"/>
        </w:rPr>
        <w:t>                  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353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省政府批准，邢临高速公路对载货车辆实行计重收费。现将计重收费费率标准通告如下：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    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费率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0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吨公里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0"/>
        <w:gridCol w:w="2880"/>
        <w:gridCol w:w="4868"/>
      </w:tblGrid>
      <w:tr>
        <w:trPr>
          <w:trHeight w:val="40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货总质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装载计费标准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限装载通行费计收方式及标准</w:t>
            </w:r>
          </w:p>
        </w:tc>
      </w:tr>
      <w:tr>
        <w:trPr>
          <w:trHeight w:val="108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以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公里</w:t>
            </w:r>
          </w:p>
        </w:tc>
        <w:tc>
          <w:tcPr>
            <w:tcW w:w="4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超限率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车辆，正常装载部分按递减后的基本费率计费（车货总质量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的车辆按基本费率计费，以下同）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按基本费率计费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-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车辆，正常装载部分按递减后的基本费率计费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按基本费率计费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按基本费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线性递增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计费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的车辆，正常装载部分按递减后的基本费率计费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按基本费率计费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-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按基本费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线性递增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计费，超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部分按基本费率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计费。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公里线性递减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公里</w:t>
            </w:r>
          </w:p>
        </w:tc>
        <w:tc>
          <w:tcPr>
            <w:tcW w:w="4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以上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公里</w:t>
            </w:r>
          </w:p>
        </w:tc>
        <w:tc>
          <w:tcPr>
            <w:tcW w:w="4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车货总质量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吨时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吨计费；计费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时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计收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客户两用车，按照载货类汽车实施计重收费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享受“绿色通道”优惠政策的载货车辆，超限运输时，按计重收费标准全额收取通行费，不再享受减免政策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计重设备出现故障时，恢复按车型收费方式收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2:00Z</dcterms:created>
  <dc:creator>微软用户</dc:creator>
  <dc:description/>
  <cp:keywords/>
  <dc:language>en-US</dc:language>
  <cp:lastModifiedBy>微软用户</cp:lastModifiedBy>
  <dcterms:modified xsi:type="dcterms:W3CDTF">2008-04-02T11:22:00Z</dcterms:modified>
  <cp:revision>1</cp:revision>
  <dc:subject/>
  <dc:title>邢临高速公路载货车辆计重收费标准</dc:title>
</cp:coreProperties>
</file>