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95"/>
        <w:gridCol w:w="980"/>
        <w:gridCol w:w="660"/>
        <w:gridCol w:w="824"/>
        <w:gridCol w:w="972"/>
        <w:gridCol w:w="780"/>
        <w:gridCol w:w="960"/>
        <w:gridCol w:w="820"/>
        <w:gridCol w:w="1040"/>
        <w:gridCol w:w="1046"/>
      </w:tblGrid>
      <w:tr>
        <w:trPr>
          <w:trHeight w:val="467" w:hRule="atLeast"/>
        </w:trPr>
        <w:tc>
          <w:tcPr>
            <w:tcW w:w="12417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  <w:t>200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年公路里程年底达到数（技术等级）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邢台市交通局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里程（总计）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级公路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外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道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、上年底达到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4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26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11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955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 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国主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省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2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20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县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乡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95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3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701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用公路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二、本年新建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国主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省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县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乡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用公路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、本年改建变更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3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3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国主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省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县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乡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7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3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用公路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5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、本年达到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,29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7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19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428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7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国主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省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20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20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县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乡道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86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38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198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6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用公路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14"/>
        <w:gridCol w:w="1251"/>
        <w:gridCol w:w="1251"/>
        <w:gridCol w:w="949"/>
        <w:gridCol w:w="949"/>
        <w:gridCol w:w="784"/>
        <w:gridCol w:w="1100"/>
        <w:gridCol w:w="1100"/>
        <w:gridCol w:w="1166"/>
        <w:gridCol w:w="1325"/>
        <w:gridCol w:w="1166"/>
      </w:tblGrid>
      <w:tr>
        <w:trPr>
          <w:trHeight w:val="510" w:hRule="atLeast"/>
        </w:trPr>
        <w:tc>
          <w:tcPr>
            <w:tcW w:w="144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fldChar w:fldCharType="begin"/>
            </w:r>
            <w:r>
              <w:rPr>
                <w:rStyle w:val="InternetLink"/>
                <w:sz w:val="44"/>
                <w:kern w:val="0"/>
                <w:rFonts w:eastAsia="黑体;SimHei" w:cs="宋体;SimSun" w:ascii="黑体;SimHei" w:hAnsi="黑体;SimHei"/>
              </w:rPr>
              <w:instrText xml:space="preserve"> HYPERLINK "../../E:%5C%E4%BF%A1%E6%81%AF%E5%85%AC%E5%BC%80%E8%B5%84%E6%96%99%5C%E7%BB%9F%E8%AE%A1%E6%95%B0%E6%8D%AE%5C03-07%E5%B9%B4%E7%BB%9F%E8%AE%A1%E6%95%B0%E5%AD%97%5C03-07%E5%85%AC%E8%B7%AF%E9%87%8C%E7%A8%8B(%E6%8A%80%E6%9C%AF%E7%AD%89%E7%BA%A7).xls" \l "RANGE!A1%23RANGE!A1"</w:instrText>
            </w:r>
            <w:r>
              <w:rPr>
                <w:rStyle w:val="InternetLink"/>
                <w:sz w:val="44"/>
                <w:kern w:val="0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Style w:val="InternetLink"/>
                <w:rFonts w:eastAsia="黑体;SimHei" w:cs="宋体;SimSun" w:ascii="黑体;SimHei" w:hAnsi="黑体;SimHei"/>
                <w:kern w:val="0"/>
                <w:sz w:val="44"/>
              </w:rPr>
              <w:t>2004</w:t>
            </w:r>
            <w:r>
              <w:rPr>
                <w:rStyle w:val="InternetLink"/>
                <w:sz w:val="44"/>
                <w:kern w:val="0"/>
                <w:rFonts w:eastAsia="黑体;SimHei" w:cs="宋体;SimSun" w:ascii="黑体;SimHei" w:hAnsi="黑体;SimHei"/>
              </w:rPr>
              <w:fldChar w:fldCharType="end"/>
            </w:r>
            <w:r>
              <w:rPr>
                <w:rStyle w:val="InternetLink"/>
                <w:rFonts w:ascii="黑体;SimHei" w:hAnsi="黑体;SimHei" w:cs="宋体;SimSun" w:eastAsia="黑体;SimHei"/>
                <w:kern w:val="0"/>
                <w:sz w:val="44"/>
              </w:rPr>
              <w:t>年公路里程年底达到数（技术等级）</w:t>
            </w:r>
          </w:p>
        </w:tc>
      </w:tr>
      <w:tr>
        <w:trPr>
          <w:trHeight w:val="318" w:hRule="atLeast"/>
        </w:trPr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单位：邢台市交通局</w:t>
            </w:r>
          </w:p>
        </w:tc>
        <w:tc>
          <w:tcPr>
            <w:tcW w:w="79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</w:tr>
      <w:tr>
        <w:trPr>
          <w:trHeight w:val="24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  目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 计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  级  公  路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外公路</w:t>
            </w:r>
          </w:p>
        </w:tc>
      </w:tr>
      <w:tr>
        <w:trPr>
          <w:trHeight w:val="24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车道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车道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上年年底到达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国道主干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本年新建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国道主干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本年改建变更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.8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4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7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.9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4.656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4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国道主干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4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4.2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.6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.4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.4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.1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.0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8.649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5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0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007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本年年底到达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2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9.8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.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.2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.9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.344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.6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.6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8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0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国道主干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.6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.6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.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.7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.9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.9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.0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3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.4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6.1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2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.0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.351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4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4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9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6"/>
        <w:gridCol w:w="1218"/>
        <w:gridCol w:w="1325"/>
        <w:gridCol w:w="1325"/>
        <w:gridCol w:w="1110"/>
        <w:gridCol w:w="881"/>
        <w:gridCol w:w="1110"/>
        <w:gridCol w:w="1433"/>
        <w:gridCol w:w="1003"/>
        <w:gridCol w:w="1433"/>
        <w:gridCol w:w="1111"/>
      </w:tblGrid>
      <w:tr>
        <w:trPr>
          <w:trHeight w:val="735" w:hRule="atLeast"/>
        </w:trPr>
        <w:tc>
          <w:tcPr>
            <w:tcW w:w="1474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  <w:t>200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52"/>
                <w:szCs w:val="52"/>
              </w:rPr>
              <w:t>年公路里程年底达到数（技术等级）</w:t>
            </w:r>
          </w:p>
        </w:tc>
      </w:tr>
      <w:tr>
        <w:trPr>
          <w:trHeight w:val="319" w:hRule="atLeast"/>
        </w:trPr>
        <w:tc>
          <w:tcPr>
            <w:tcW w:w="401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单位：邢台市交通局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  目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 计</w:t>
            </w:r>
          </w:p>
        </w:tc>
        <w:tc>
          <w:tcPr>
            <w:tcW w:w="9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  级  公  路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外公路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车道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车道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上年年底到达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,622.21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,189.86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75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75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.591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328.24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2.295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696.989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2.344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5.68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5.68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75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75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.878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05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国道主干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75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75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75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75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211.63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211.63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713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6.22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7.706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5.98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5.98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3.06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2.386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.534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183.48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776.138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80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.238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500.095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7.351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.418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.425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65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360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993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本年新建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3.70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3.70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3.70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3.7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.10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.10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.10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.1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国道主干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.10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.10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.10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.1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6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6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6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6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本年改建变更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2.61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1.32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6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.66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45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3.949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84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国道主干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8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8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6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02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692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2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2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38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90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371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4.04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2.76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30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137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7.320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84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本年年底到达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,268.525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,834.897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5.45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5.453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.052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426.90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4.550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010.938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.628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4.74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4.74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85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853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.87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011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国道主干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85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85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85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853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321.028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321.028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6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6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174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6.24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6.014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9.80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9.80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4.44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8.196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163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597.53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188.898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10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9.375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847.415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8.635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.418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.425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65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360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993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96"/>
        <w:gridCol w:w="1226"/>
        <w:gridCol w:w="1226"/>
        <w:gridCol w:w="1065"/>
        <w:gridCol w:w="1065"/>
        <w:gridCol w:w="832"/>
        <w:gridCol w:w="832"/>
        <w:gridCol w:w="530"/>
        <w:gridCol w:w="900"/>
        <w:gridCol w:w="1080"/>
        <w:gridCol w:w="1023"/>
        <w:gridCol w:w="1137"/>
        <w:gridCol w:w="1080"/>
        <w:gridCol w:w="1203"/>
      </w:tblGrid>
      <w:tr>
        <w:trPr>
          <w:trHeight w:val="735" w:hRule="atLeast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  <w:t>200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52"/>
                <w:szCs w:val="52"/>
              </w:rPr>
              <w:t>年公路里程年底达到数（技术等级）</w:t>
            </w:r>
          </w:p>
        </w:tc>
      </w:tr>
      <w:tr>
        <w:trPr>
          <w:trHeight w:val="308" w:hRule="atLeast"/>
        </w:trPr>
        <w:tc>
          <w:tcPr>
            <w:tcW w:w="39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单位：邢台交通局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</w:tr>
      <w:tr>
        <w:trPr>
          <w:trHeight w:val="27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  目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 计</w:t>
            </w:r>
          </w:p>
        </w:tc>
        <w:tc>
          <w:tcPr>
            <w:tcW w:w="107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  级  公  路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外公路</w:t>
            </w:r>
          </w:p>
        </w:tc>
      </w:tr>
      <w:tr>
        <w:trPr>
          <w:trHeight w:val="2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幅高速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车道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车道</w:t>
            </w:r>
          </w:p>
        </w:tc>
        <w:tc>
          <w:tcPr>
            <w:tcW w:w="13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车道及以上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上年年底到达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0.44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7.8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7.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.7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2.1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.613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.88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.8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0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国道主干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1.02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1.0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.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.0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.29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.3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.7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5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31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2.86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5.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.0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0.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.018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7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96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8.29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0.4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6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1.8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7.868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本年新建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国道主干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本年改建变更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79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.0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.4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3.296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国道主干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2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.57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9.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0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67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.5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087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6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54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.824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7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3.276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本年年底到达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78.07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7.95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.45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.4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6.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.2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4.0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0.117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.7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.7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8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0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国道主干线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8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4.8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4.8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.0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.0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.7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.7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.0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.6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9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98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3.59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.6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.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4.9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.931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3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96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4.82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9.4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7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.0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5.392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96"/>
        <w:gridCol w:w="1440"/>
        <w:gridCol w:w="1440"/>
        <w:gridCol w:w="877"/>
        <w:gridCol w:w="877"/>
        <w:gridCol w:w="877"/>
        <w:gridCol w:w="1117"/>
        <w:gridCol w:w="996"/>
        <w:gridCol w:w="1236"/>
        <w:gridCol w:w="1117"/>
        <w:gridCol w:w="1117"/>
      </w:tblGrid>
      <w:tr>
        <w:trPr>
          <w:trHeight w:val="787" w:hRule="atLeast"/>
        </w:trPr>
        <w:tc>
          <w:tcPr>
            <w:tcW w:w="1488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  <w:t>200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52"/>
                <w:szCs w:val="52"/>
              </w:rPr>
              <w:t>年公路里程年底达到数（技术等级）</w:t>
            </w:r>
          </w:p>
        </w:tc>
      </w:tr>
      <w:tr>
        <w:trPr>
          <w:trHeight w:val="302" w:hRule="atLeast"/>
        </w:trPr>
        <w:tc>
          <w:tcPr>
            <w:tcW w:w="66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单位：邢台市交通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：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4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级公路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外公路</w:t>
            </w:r>
          </w:p>
        </w:tc>
      </w:tr>
      <w:tr>
        <w:trPr>
          <w:trHeight w:val="24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幅高速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车道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上年年底到达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78.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7.9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.4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.4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.0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6.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.21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4.0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0.117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.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.7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其中：国道主干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4.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4.8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.0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.014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.7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.7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.0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.65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9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98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3.5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.6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.38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4.9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.931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48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5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96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4.8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9.4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717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.05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5.392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本年新建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8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.2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.8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其中：国道主干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3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6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.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.8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.4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本年改建变更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.7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.5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.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26.697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3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其中：国道主干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5.6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.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.3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5.5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997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4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3.681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1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1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道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.84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.15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7.040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年底到达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58.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54.9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.4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.4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.8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46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64.1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942.9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03.420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.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.7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1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7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其中：国道主干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07.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07.9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.3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.3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.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.6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.5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.7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4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1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58.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89.7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.7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791.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.250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公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7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17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843.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45.1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5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91.6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98.35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29:00Z</dcterms:created>
  <dc:creator>微软用户</dc:creator>
  <dc:description/>
  <cp:keywords/>
  <dc:language>en-US</dc:language>
  <cp:lastModifiedBy>微软用户</cp:lastModifiedBy>
  <dcterms:modified xsi:type="dcterms:W3CDTF">2008-04-02T11:29:00Z</dcterms:modified>
  <cp:revision>1</cp:revision>
  <dc:subject/>
  <dc:title>2003年公路里程年底达到数（技术等级）</dc:title>
</cp:coreProperties>
</file>