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毒麻药品许可（许可</w:t>
      </w:r>
      <w:r>
        <w:rPr>
          <w:rFonts w:cs="宋体;SimSun" w:ascii="宋体;SimSun" w:hAnsi="宋体;SimSun"/>
          <w:b/>
          <w:bCs/>
          <w:sz w:val="44"/>
        </w:rPr>
        <w:t>7</w:t>
      </w:r>
      <w:r>
        <w:rPr>
          <w:rFonts w:ascii="宋体;SimSun" w:hAnsi="宋体;SimSun" w:cs="宋体;SimSun"/>
          <w:b/>
          <w:bCs/>
          <w:sz w:val="4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1837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43.95pt,7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467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80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27pt,8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34.95pt,23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6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0" cy="8896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8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86.95pt,15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7726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60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22783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w:rPr>
          <w:rFonts w:ascii="宋体;SimSun" w:hAnsi="宋体;SimSun" w:cs="宋体;SimSun"/>
        </w:rPr>
        <w:t>不予受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次书面告知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1"/>
                              </w:rPr>
                              <w:t>全部补正内容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次书面告知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1"/>
                        </w:rPr>
                        <w:t>全部补正内容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知书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837690" cy="504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151890" cy="504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材料不齐全或</w:t>
                      </w:r>
                    </w:p>
                    <w:p>
                      <w:pPr>
                        <w:pStyle w:val="TextBody"/>
                        <w:spacing w:lineRule="atLeast" w:line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0.95pt,15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9004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审批科审查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/>
                              <w:t>个工作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审批科审查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</w:t>
                      </w:r>
                      <w:r>
                        <w:rPr/>
                        <w:t>个工作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733550" cy="3143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4.7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投诉                                               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举报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1266190" cy="13957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行政服务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投诉电话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66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局监察室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39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评议投诉意见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9.9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行政服务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监督投诉电话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866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卫生局监察室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13957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评议投诉意见箱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037590" cy="5041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不符合条件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305050" cy="11087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position w:val="-6"/>
                                <w:sz w:val="32"/>
                              </w:rPr>
                              <w:t>提交分管局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position w:val="-6"/>
                                <w:sz w:val="32"/>
                              </w:rPr>
                              <w:t>审批科组织有关科室人员核查验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(15</w:t>
                            </w:r>
                            <w:r>
                              <w:rPr>
                                <w:position w:val="-6"/>
                              </w:rPr>
                              <w:t>个工作日</w:t>
                            </w:r>
                            <w:r>
                              <w:rPr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position w:val="-9"/>
                                <w:sz w:val="32"/>
                              </w:rPr>
                            </w:pPr>
                            <w:r>
                              <w:rPr>
                                <w:position w:val="-9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7.3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position w:val="-6"/>
                          <w:sz w:val="32"/>
                        </w:rPr>
                      </w:pPr>
                      <w:r>
                        <w:rPr>
                          <w:position w:val="-6"/>
                          <w:sz w:val="32"/>
                        </w:rPr>
                        <w:t>提交分管局长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position w:val="-6"/>
                          <w:sz w:val="32"/>
                        </w:rPr>
                      </w:pPr>
                      <w:r>
                        <w:rPr>
                          <w:position w:val="-6"/>
                          <w:sz w:val="32"/>
                        </w:rPr>
                        <w:t>审批科组织有关科室人员核查验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position w:val="-7"/>
                        </w:rPr>
                      </w:pPr>
                      <w:r>
                        <w:rPr>
                          <w:position w:val="-6"/>
                        </w:rPr>
                        <w:t>(15</w:t>
                      </w:r>
                      <w:r>
                        <w:rPr>
                          <w:position w:val="-6"/>
                        </w:rPr>
                        <w:t>个工作日</w:t>
                      </w:r>
                      <w:r>
                        <w:rPr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position w:val="-9"/>
                          <w:sz w:val="32"/>
                        </w:rPr>
                      </w:pPr>
                      <w:r>
                        <w:rPr>
                          <w:position w:val="-9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50.95pt,7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50.95pt,23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67462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0" cy="21793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187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7400" w:leader="none"/>
        </w:tabs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ab/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9004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颁发批准书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不予批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hanging="630"/>
                              <w:jc w:val="center"/>
                              <w:rPr/>
                            </w:pPr>
                            <w:r>
                              <w:rPr/>
                              <w:t>(2</w:t>
                            </w:r>
                            <w:r>
                              <w:rPr/>
                              <w:t>个工作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颁发批准书或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0" w:hanging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不予批准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0" w:hanging="630"/>
                        <w:jc w:val="center"/>
                        <w:rPr/>
                      </w:pPr>
                      <w:r>
                        <w:rPr/>
                        <w:t>(2</w:t>
                      </w:r>
                      <w:r>
                        <w:rPr/>
                        <w:t>个工作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人填写所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事项评议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人填写所办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事项评议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45" w:leader="none"/>
        </w:tabs>
        <w:ind w:firstLine="7480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57:00Z</dcterms:created>
  <dc:creator>Lenovo User</dc:creator>
  <dc:description/>
  <cp:keywords/>
  <dc:language>en-US</dc:language>
  <cp:lastModifiedBy>Lenovo User</cp:lastModifiedBy>
  <dcterms:modified xsi:type="dcterms:W3CDTF">2008-04-10T02:59:00Z</dcterms:modified>
  <cp:revision>4</cp:revision>
  <dc:subject/>
  <dc:title/>
</cp:coreProperties>
</file>