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"/>
        <w:gridCol w:w="708"/>
        <w:gridCol w:w="3686"/>
        <w:gridCol w:w="382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种 类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收    费    标    准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备         注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蜂窝公众通信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站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网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 省区域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国家无委统一收取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手机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台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经营单位向用户统一代收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集群无线调度系统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国家无委统一收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自治区、直辖市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、市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省级无委收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线寻呼系统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国家无委统一收取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自治区、直辖市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、市范围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省级无委收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绳电话系统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基站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省级无委收取 </w:t>
            </w:r>
          </w:p>
        </w:tc>
      </w:tr>
      <w:tr>
        <w:trPr>
          <w:trHeight w:val="218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视台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级电台、电视台由国家无委统一收取。其它由省无委收取。</w:t>
            </w:r>
          </w:p>
        </w:tc>
      </w:tr>
      <w:tr>
        <w:trPr>
          <w:trHeight w:val="20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套节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式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吨位以上的船舶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吨位以下的船舶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力的渔船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艘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艘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艘 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</w:tr>
      <w:tr>
        <w:trPr>
          <w:trHeight w:val="45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器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式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固定翼飞机 </w:t>
            </w:r>
          </w:p>
          <w:p>
            <w:pPr>
              <w:pStyle w:val="Normal"/>
              <w:widowControl/>
              <w:spacing w:lineRule="auto" w:line="360" w:before="280" w:after="280"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吨以上 </w:t>
            </w:r>
          </w:p>
          <w:p>
            <w:pPr>
              <w:pStyle w:val="Normal"/>
              <w:widowControl/>
              <w:spacing w:lineRule="auto" w:line="360" w:before="280" w:after="280"/>
              <w:ind w:left="3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下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旋翼飞机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架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架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架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架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国家无委统一收取</w:t>
            </w:r>
          </w:p>
        </w:tc>
      </w:tr>
      <w:tr>
        <w:trPr>
          <w:trHeight w:val="20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以上栏目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无线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陆地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无线中心电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频点 </w:t>
            </w:r>
          </w:p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台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</w:tr>
      <w:tr>
        <w:trPr>
          <w:trHeight w:val="18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波站 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下 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 </w:t>
            </w:r>
          </w:p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电视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MMDS)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站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站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站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球站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站每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电台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兆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国家无委统一收取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微软用户</dc:creator>
  <dc:description/>
  <cp:keywords/>
  <dc:language>en-US</dc:language>
  <cp:lastModifiedBy>微软用户</cp:lastModifiedBy>
  <dcterms:modified xsi:type="dcterms:W3CDTF">2008-04-15T06:14:00Z</dcterms:modified>
  <cp:revision>2</cp:revision>
  <dc:subject/>
  <dc:title/>
</cp:coreProperties>
</file>