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65"/>
        <w:ind w:left="1" w:hanging="0"/>
        <w:jc w:val="center"/>
        <w:textAlignment w:val="bottom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邢台市农机安全监理所</w:t>
      </w:r>
    </w:p>
    <w:p>
      <w:pPr>
        <w:pStyle w:val="Normal"/>
        <w:widowControl/>
        <w:snapToGrid w:val="false"/>
        <w:spacing w:lineRule="atLeast" w:line="365"/>
        <w:ind w:left="1" w:hanging="0"/>
        <w:jc w:val="center"/>
        <w:textAlignment w:val="bottom"/>
        <w:rPr>
          <w:rFonts w:ascii="穝灿砰;Times New Roman" w:hAnsi="穝灿砰;Times New Roman" w:cs="穝灿砰;Times New Roman"/>
          <w:b/>
          <w:b/>
          <w:bCs/>
          <w:kern w:val="0"/>
          <w:sz w:val="32"/>
          <w:szCs w:val="21"/>
        </w:rPr>
      </w:pPr>
      <w:r>
        <w:rPr>
          <w:rFonts w:ascii="穝灿砰;Times New Roman" w:hAnsi="穝灿砰;Times New Roman" w:cs="穝灿砰;Times New Roman"/>
          <w:b/>
          <w:bCs/>
          <w:kern w:val="0"/>
          <w:sz w:val="32"/>
          <w:szCs w:val="21"/>
        </w:rPr>
        <w:t>河北省牌证农业机械监理收费项目与标准</w:t>
      </w:r>
    </w:p>
    <w:tbl>
      <w:tblPr>
        <w:tblW w:w="9703" w:type="dxa"/>
        <w:jc w:val="left"/>
        <w:tblInd w:w="-1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"/>
        <w:gridCol w:w="895"/>
        <w:gridCol w:w="515"/>
        <w:gridCol w:w="1865"/>
        <w:gridCol w:w="1037"/>
        <w:gridCol w:w="1337"/>
        <w:gridCol w:w="3004"/>
      </w:tblGrid>
      <w:tr>
        <w:trPr>
          <w:trHeight w:val="426" w:hRule="atLeas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收费依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类别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项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单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标准（元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说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0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河北省物价局、农业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冀价行费字</w:t>
            </w: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Cs w:val="21"/>
              </w:rPr>
              <w:t>[2002]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第</w:t>
            </w: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Cs w:val="21"/>
              </w:rPr>
              <w:t>30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报户建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牌证农业机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次</w:t>
            </w: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Cs w:val="21"/>
              </w:rPr>
              <w:t>/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检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初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次</w:t>
            </w: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Cs w:val="21"/>
              </w:rPr>
              <w:t>/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年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次</w:t>
            </w: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Cs w:val="21"/>
              </w:rPr>
              <w:t>/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年度内逾期年检按二倍收费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跨年度逾期年检按五倍收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复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次</w:t>
            </w: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Cs w:val="21"/>
              </w:rPr>
              <w:t>/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临时检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次</w:t>
            </w: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Cs w:val="21"/>
              </w:rPr>
              <w:t>/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审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年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次</w:t>
            </w: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Cs w:val="21"/>
              </w:rPr>
              <w:t>/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年度内逾期年审按二倍收费；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跨年度逾期年审按五倍收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294" w:hRule="atLeast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牌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旧牌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left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反光</w:t>
            </w: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Cs w:val="21"/>
              </w:rPr>
              <w:t>40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元遗失补发加一倍收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color w:val="000000"/>
                <w:kern w:val="0"/>
                <w:szCs w:val="21"/>
              </w:rPr>
              <w:t>“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九二”式牌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left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反光</w:t>
            </w: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Cs w:val="21"/>
              </w:rPr>
              <w:t>50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元遗失补发加一倍收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294" w:hRule="atLeast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临时牌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证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驾驶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遗失补发按五倍收费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以旧换新按原价收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294" w:hRule="atLeast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学习驾驶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临时行驶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行驶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驾驶员待办凭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次</w:t>
            </w: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Cs w:val="21"/>
              </w:rPr>
              <w:t>/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驾驶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考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报名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补考按单项收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学科考交通法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学科考机械常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场内驾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道路驾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增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异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牌证农业机械异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次</w:t>
            </w: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Cs w:val="21"/>
              </w:rPr>
              <w:t>/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驾驶员异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次</w:t>
            </w: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Cs w:val="21"/>
              </w:rPr>
              <w:t>/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号牌专用固封装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号牌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铁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含安装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铝合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号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left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大型自走联合收割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补发每块</w:t>
            </w: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Cs w:val="21"/>
              </w:rPr>
              <w:t>20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元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left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机引联合收割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初发每块</w:t>
            </w: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Cs w:val="21"/>
              </w:rPr>
              <w:t>10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元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left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脱粒机、割晒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快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检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初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自走联合收割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次</w:t>
            </w: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Cs w:val="21"/>
              </w:rPr>
              <w:t>/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机引联合收割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次</w:t>
            </w: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Cs w:val="21"/>
              </w:rPr>
              <w:t>/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脱粒机、割晒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次</w:t>
            </w: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Cs w:val="21"/>
              </w:rPr>
              <w:t>/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年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自走联合收割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次</w:t>
            </w: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Cs w:val="21"/>
              </w:rPr>
              <w:t>/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机引联合收割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次</w:t>
            </w: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Cs w:val="21"/>
              </w:rPr>
              <w:t>/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脱粒机、割晒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次</w:t>
            </w: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Cs w:val="21"/>
              </w:rPr>
              <w:t>/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考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报考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联合收割机驾驶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次</w:t>
            </w: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Cs w:val="21"/>
              </w:rPr>
              <w:t>/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脱粒机、割晒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次</w:t>
            </w: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Cs w:val="21"/>
              </w:rPr>
              <w:t>/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年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联合收割机驾驶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次</w:t>
            </w: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Cs w:val="21"/>
              </w:rPr>
              <w:t>/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脱粒机、割晒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次</w:t>
            </w: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Cs w:val="21"/>
              </w:rPr>
              <w:t>/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执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联合收割机驾驶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机手操作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970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各类事故处理费：处理特大事故收</w:t>
            </w: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Cs w:val="21"/>
              </w:rPr>
              <w:t>500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元，重大事故收</w:t>
            </w: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Cs w:val="21"/>
              </w:rPr>
              <w:t>300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元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snapToGrid w:val="false"/>
        <w:spacing w:lineRule="atLeast" w:line="365"/>
        <w:ind w:left="1" w:hanging="0"/>
        <w:jc w:val="left"/>
        <w:textAlignment w:val="bottom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Cs w:val="21"/>
        </w:rPr>
        <w:t xml:space="preserve">注：牌证农业机械包括拖拉机、农用运输车（三轮、四轮）、大、中型田基本建设机械。收获机械、农田水利建设机械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474" w:right="1474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穝灿砰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8:24:00Z</dcterms:created>
  <dc:creator>a</dc:creator>
  <dc:description/>
  <cp:keywords/>
  <dc:language>en-US</dc:language>
  <cp:lastModifiedBy>a</cp:lastModifiedBy>
  <dcterms:modified xsi:type="dcterms:W3CDTF">2008-04-07T08:25:00Z</dcterms:modified>
  <cp:revision>2</cp:revision>
  <dc:subject/>
  <dc:title/>
</cp:coreProperties>
</file>