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5"/>
        <w:ind w:left="1" w:hanging="0"/>
        <w:jc w:val="center"/>
        <w:textAlignment w:val="bottom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农机监理系统有偿技术服务收费项目及收费标准 </w:t>
      </w:r>
    </w:p>
    <w:p>
      <w:pPr>
        <w:pStyle w:val="Normal"/>
        <w:widowControl/>
        <w:snapToGrid w:val="false"/>
        <w:spacing w:lineRule="atLeast" w:line="365"/>
        <w:ind w:left="1" w:hanging="0"/>
        <w:jc w:val="center"/>
        <w:textAlignment w:val="bottom"/>
        <w:rPr/>
      </w:pPr>
      <w:r>
        <w:rPr/>
        <w:t xml:space="preserve">各类农机技术培训收费标准 </w:t>
      </w:r>
    </w:p>
    <w:tbl>
      <w:tblPr>
        <w:tblW w:w="958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235"/>
        <w:gridCol w:w="1678"/>
        <w:gridCol w:w="867"/>
        <w:gridCol w:w="1173"/>
        <w:gridCol w:w="3463"/>
      </w:tblGrid>
      <w:tr>
        <w:trPr>
          <w:trHeight w:val="453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收费依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收费项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车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单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单价（元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说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河北省农业厅、财政厅、物价局冀农机监字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[1990]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第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4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喷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大中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小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大中拖拖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包括喷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小拖拖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包括喷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播种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喷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大中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小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938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测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拖拉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柴油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按每提高一马力收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5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元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36" w:before="280" w:after="28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不足一马力按一马力计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36" w:before="280" w:after="28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每马力小时减低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克耗油收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5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元，不足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克按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克计算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没有提高马力和降低油耗的不收调试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复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驾驶、操作人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天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改刹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拖拉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技术服务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拆检和维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农业机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工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各部位拆检和维修需要工时，由地、市所会同当地物价部门制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打钢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农业机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包括拖拉机、柴油机、农具、加工机械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tLeast" w:line="365"/>
        <w:ind w:left="1" w:hanging="0"/>
        <w:jc w:val="center"/>
        <w:textAlignment w:val="bottom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5"/>
        <w:ind w:left="1" w:hanging="0"/>
        <w:jc w:val="center"/>
        <w:textAlignment w:val="bottom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5"/>
        <w:ind w:left="1" w:hanging="0"/>
        <w:jc w:val="center"/>
        <w:textAlignment w:val="bottom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5"/>
        <w:ind w:left="1" w:hanging="0"/>
        <w:jc w:val="center"/>
        <w:textAlignment w:val="bottom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5"/>
        <w:ind w:left="1" w:hanging="0"/>
        <w:jc w:val="center"/>
        <w:textAlignment w:val="bottom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5"/>
        <w:ind w:left="1" w:hanging="0"/>
        <w:jc w:val="center"/>
        <w:textAlignment w:val="bottom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各类农机技术培训收费标准 </w:t>
      </w:r>
    </w:p>
    <w:tbl>
      <w:tblPr>
        <w:tblW w:w="960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3429"/>
        <w:gridCol w:w="1831"/>
        <w:gridCol w:w="2517"/>
      </w:tblGrid>
      <w:tr>
        <w:trPr>
          <w:trHeight w:val="391" w:hRule="atLeast"/>
        </w:trPr>
        <w:tc>
          <w:tcPr>
            <w:tcW w:w="1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收费依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收费项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收费标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每课时（元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最高收费限额（元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1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邢台市物价局、财政局、农业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邢价行费字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[2002]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第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13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农用四轮运输车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大型、中型拖拉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农用三轮运输车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小型拖拉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柴油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播种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联合收割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排灌机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tLeast" w:line="365"/>
        <w:ind w:left="1" w:hanging="0"/>
        <w:jc w:val="center"/>
        <w:textAlignment w:val="bottom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5"/>
        <w:ind w:left="1" w:hanging="0"/>
        <w:jc w:val="center"/>
        <w:textAlignment w:val="bottom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5"/>
        <w:ind w:left="1" w:hanging="0"/>
        <w:jc w:val="center"/>
        <w:textAlignment w:val="bottom"/>
        <w:rPr/>
      </w:pPr>
      <w:r>
        <w:rPr/>
        <w:t xml:space="preserve">拖拉机安全技术检验等收费标准 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337"/>
        <w:gridCol w:w="1774"/>
        <w:gridCol w:w="1332"/>
        <w:gridCol w:w="1337"/>
        <w:gridCol w:w="2233"/>
      </w:tblGrid>
      <w:tr>
        <w:trPr>
          <w:trHeight w:val="646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收费依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类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项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单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标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（元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说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河北省物价局、财政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36" w:before="280" w:after="28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冀价行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[2005]71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检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检测设备检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人工检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复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第一次检验不合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驾驶员考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报名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考试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大、中型拖拉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小型拖拉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补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left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第一次考试不合格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36" w:before="0" w:after="0"/>
              <w:jc w:val="left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第一次补考免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tLeast" w:line="365"/>
        <w:ind w:left="1" w:hanging="0"/>
        <w:textAlignment w:val="bottom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注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联合收割机收费项目及标准参照大中型拖拉机收费项目标准执行 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穝灿砰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26:00Z</dcterms:created>
  <dc:creator>a</dc:creator>
  <dc:description/>
  <cp:keywords/>
  <dc:language>en-US</dc:language>
  <cp:lastModifiedBy>a</cp:lastModifiedBy>
  <dcterms:modified xsi:type="dcterms:W3CDTF">2008-04-07T08:26:00Z</dcterms:modified>
  <cp:revision>2</cp:revision>
  <dc:subject/>
  <dc:title/>
</cp:coreProperties>
</file>