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、法规公文——公文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64"/>
        <w:gridCol w:w="5821"/>
      </w:tblGrid>
      <w:tr>
        <w:trPr>
          <w:trHeight w:val="6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项目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内容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信息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关于实行目标管理责任制切实抓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</w:rPr>
              <w:t>年主要工作目标任务落实的通知</w:t>
            </w:r>
          </w:p>
        </w:tc>
      </w:tr>
      <w:tr>
        <w:trPr>
          <w:trHeight w:val="8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开方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动公开</w:t>
            </w:r>
          </w:p>
        </w:tc>
      </w:tr>
      <w:tr>
        <w:trPr>
          <w:trHeight w:val="8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发布时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件编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邢政〔</w:t>
            </w:r>
            <w:r>
              <w:rPr>
                <w:rFonts w:eastAsia="仿宋_GB2312" w:cs="宋体;SimSun" w:ascii="仿宋_GB2312" w:hAnsi="仿宋_GB2312"/>
                <w:sz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信息内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邢政〔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〕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邢台市人民政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于实行目标管理责任制切实抓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主要工作目标任务落实的通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各县（市、区）人民政府，开发区、大曹庄管委会，市政府各部门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根据全市经济工作会议精神和《市政府工作报告》中提出的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经济工作总体要求和经济社会发展的主要目标，现将《邢台市人民政府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主要工作目标任务暨责任制一览表》印发给你们，望各负其责，密切配合，把各项工作做深做实，切实把各项工作目标任务落到实处。对各项工作目标任务，市政府督查室将全面进行督查，各承办单位要在每季末和年终向市政府督查室反馈落实进展情况，市政府将定期予以通报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left="1399" w:hanging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附件：邢台市人民政府</w:t>
            </w: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主要工作目标任务暨责任制一览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二〇〇八年四月二十六日        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`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注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内容描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于实行目标管理责任制切实抓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</w:rPr>
              <w:t>年主要工作目标任务落实的通知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公开时限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常年公开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开范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社会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开程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经办内审核后公开</w:t>
            </w:r>
          </w:p>
        </w:tc>
      </w:tr>
      <w:tr>
        <w:trPr>
          <w:trHeight w:val="8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责任部门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市政府办公室</w:t>
            </w:r>
          </w:p>
        </w:tc>
      </w:tr>
      <w:tr>
        <w:trPr>
          <w:trHeight w:val="8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检索方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保存并公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9" t="436" r="677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41" r="0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89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" t="881" r="676" b="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782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" t="-4" r="678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085" cy="779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" t="436" r="-7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275" cy="768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1" t="-4" r="-7" b="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782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36" r="-7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782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5" t="436" r="675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784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3" t="-4" r="683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670" cy="787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8" t="438" r="698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782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36" r="678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782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9" t="436" r="699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3535" cy="782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2" t="436" r="712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531" w:right="1531" w:gutter="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87420</wp:posOffset>
              </wp:positionH>
              <wp:positionV relativeFrom="paragraph">
                <wp:posOffset>6985</wp:posOffset>
              </wp:positionV>
              <wp:extent cx="801370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55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5:00Z</dcterms:created>
  <dc:creator>YlmF</dc:creator>
  <dc:description/>
  <cp:keywords/>
  <dc:language>en-US</dc:language>
  <cp:lastModifiedBy>YlmF</cp:lastModifiedBy>
  <cp:lastPrinted>2008-06-03T16:18:00Z</cp:lastPrinted>
  <dcterms:modified xsi:type="dcterms:W3CDTF">2008-06-03T09:25:00Z</dcterms:modified>
  <cp:revision>2</cp:revision>
  <dc:subject/>
  <dc:title>三、法规公文——公文</dc:title>
</cp:coreProperties>
</file>