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 w:before="312" w:after="0"/>
        <w:ind w:firstLine="40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4</w:t>
      </w:r>
    </w:p>
    <w:p>
      <w:pPr>
        <w:pStyle w:val="Normal"/>
        <w:spacing w:lineRule="exact" w:line="520" w:before="93" w:after="0"/>
        <w:ind w:left="3221" w:firstLine="362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left="3221" w:firstLine="362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 xml:space="preserve">　 </w:t>
      </w:r>
      <w:r>
        <w:rPr>
          <w:rFonts w:cs="宋体;SimSun" w:ascii="宋体;SimSun" w:hAnsi="宋体;SimSun"/>
          <w:sz w:val="32"/>
        </w:rPr>
        <w:t>2008.6.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汶川抗震救灾 交通人在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元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，四川</w:t>
      </w:r>
      <w:r>
        <w:rPr>
          <w:rFonts w:ascii="仿宋_GB2312" w:hAnsi="仿宋_GB2312" w:eastAsia="仿宋_GB2312"/>
          <w:sz w:val="32"/>
          <w:szCs w:val="32"/>
        </w:rPr>
        <w:t>汶川</w:t>
      </w:r>
      <w:r>
        <w:rPr>
          <w:rFonts w:ascii="仿宋_GB2312" w:hAnsi="仿宋_GB2312" w:eastAsia="仿宋_GB2312"/>
          <w:sz w:val="32"/>
          <w:szCs w:val="32"/>
        </w:rPr>
        <w:t>发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级强烈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震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仅震惊全国，也牵动着邢台交通系统广大干部职工的心。连日来，广大交通干部职工积极行动起来，用捐款、保畅、运送抗灾物资等方式，有力、有序、有效地支援灾区的抗震救灾工作，同时，他们坚守工作岗位，以抗震精神扎实做好各项工作，用自己的实际行动支援抗震救灾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紧急部署及时有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灾情就是命令。汶川地震发生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市政协副主席、市交通局党委书记、局长范永丰立即就抢险救灾工作提出要求，全市交通系统迅速开展各项支援灾区活动，保稳定，保安全，保畅通。当日下午，市交通局迅速召开专门会议，对全系统抢险救灾工作进行安排。一是成立了以范永丰同志为指挥长，局直相关单位和机关相关科室负责人为成员的抢险救灾指挥部，对全市道路交通抢险救灾工作进行指导、协调。二是启动了抢险救灾应急预案。成立了由５０名队员组成的抢险救灾预备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建了５０台装载机、自卸车、翻斗车等大型机械的抢险救灾机械队，相关人员坚持一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做到人员、设备、信息、措施“四到位”，确保在需要的时候能够拉得出、冲得上、打得赢。三是在各收费站开通了抗震救灾绿色通道，对运送抗震救灾物资的车辆一律免费通行，同时要求交通执法人员对抗震救灾车辆不查车、不扣车、不批评、不罚款，保障抢险救灾车辆顺利通过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奉献爱心积极行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方有难，八方支援”是中华民族的传统美德。５月１３日下午，市交通局举行了向汶川灾区捐款活动。在捐款活动中，局领导率先垂范，带头捐款，广大干部职工纷纷慷慨解囊，踊跃捐献，奉献爱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区出租车司机自发组织</w:t>
      </w:r>
      <w:r>
        <w:rPr>
          <w:rFonts w:ascii="仿宋_GB2312" w:hAnsi="仿宋_GB2312" w:eastAsia="仿宋_GB2312"/>
          <w:sz w:val="32"/>
          <w:szCs w:val="32"/>
        </w:rPr>
        <w:t>“爱心的哥一日捐”活动，并表示随时听从召唤义务到灾区与人民解放军并肩作战，抢救灾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养路费征稽处在积极捐款的同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自发为灾区人民义务献血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毫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乡收费站</w:t>
      </w:r>
      <w:r>
        <w:rPr>
          <w:rFonts w:ascii="仿宋_GB2312" w:hAnsi="仿宋_GB2312" w:eastAsia="仿宋_GB2312"/>
          <w:sz w:val="32"/>
          <w:szCs w:val="32"/>
        </w:rPr>
        <w:t>也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人主动参加义务献血活动，并向灾区捐款</w:t>
      </w:r>
      <w:r>
        <w:rPr>
          <w:rFonts w:eastAsia="仿宋_GB2312" w:ascii="仿宋_GB2312" w:hAnsi="仿宋_GB2312"/>
          <w:sz w:val="32"/>
          <w:szCs w:val="32"/>
        </w:rPr>
        <w:t>1760</w:t>
      </w:r>
      <w:r>
        <w:rPr>
          <w:rFonts w:ascii="仿宋_GB2312" w:hAnsi="仿宋_GB2312" w:eastAsia="仿宋_GB2312"/>
          <w:sz w:val="32"/>
          <w:szCs w:val="32"/>
        </w:rPr>
        <w:t>元……据统计，市交通局第一次捐款就达</w:t>
      </w:r>
      <w:r>
        <w:rPr>
          <w:rFonts w:eastAsia="仿宋_GB2312" w:ascii="仿宋_GB2312" w:hAnsi="仿宋_GB2312"/>
          <w:sz w:val="32"/>
          <w:szCs w:val="32"/>
        </w:rPr>
        <w:t>23.187</w:t>
      </w:r>
      <w:r>
        <w:rPr>
          <w:rFonts w:ascii="仿宋_GB2312" w:hAnsi="仿宋_GB2312" w:eastAsia="仿宋_GB2312"/>
          <w:sz w:val="32"/>
          <w:szCs w:val="32"/>
        </w:rPr>
        <w:t>万元，在此基础上，５月２１日，广大党员再次自愿交纳“特殊党费”。市政协副主席、市交通局党委书记、局长范永丰将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全国劳模奖金作为“特殊党费”上交中组部用于抗震救灾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老干部交纳</w:t>
      </w:r>
      <w:r>
        <w:rPr>
          <w:rFonts w:eastAsia="仿宋_GB2312" w:ascii="仿宋_GB2312" w:hAnsi="仿宋_GB2312"/>
          <w:sz w:val="32"/>
          <w:szCs w:val="32"/>
        </w:rPr>
        <w:t>11100</w:t>
      </w:r>
      <w:r>
        <w:rPr>
          <w:rFonts w:ascii="仿宋_GB2312" w:hAnsi="仿宋_GB2312" w:eastAsia="仿宋_GB2312"/>
          <w:sz w:val="32"/>
          <w:szCs w:val="32"/>
        </w:rPr>
        <w:t>元特殊党费，另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非党员人员也捐款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全局共收到“特殊党费”</w:t>
      </w:r>
      <w:r>
        <w:rPr>
          <w:rFonts w:eastAsia="仿宋_GB2312" w:ascii="仿宋_GB2312" w:hAnsi="仿宋_GB2312"/>
          <w:sz w:val="32"/>
          <w:szCs w:val="32"/>
        </w:rPr>
        <w:t>16.96</w:t>
      </w:r>
      <w:r>
        <w:rPr>
          <w:rFonts w:ascii="仿宋_GB2312" w:hAnsi="仿宋_GB2312" w:eastAsia="仿宋_GB2312"/>
          <w:sz w:val="32"/>
          <w:szCs w:val="32"/>
        </w:rPr>
        <w:t>万元。与此同时，广大交通团员青年也积极响应，踊跃缴纳“特殊团费”，共收到６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多名团员的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万元捐款。截至目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市交通系统（含各县市交通局）以各种形式共向灾区捐款达</w:t>
      </w:r>
      <w:r>
        <w:rPr>
          <w:rFonts w:eastAsia="仿宋_GB2312" w:ascii="仿宋_GB2312" w:hAnsi="仿宋_GB2312"/>
          <w:sz w:val="32"/>
          <w:szCs w:val="32"/>
        </w:rPr>
        <w:t>171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特别值得一提的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市巨鹿县交通局农村公路养护职工、退伍军人——韩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地震发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愿去灾区当志愿者。当他看到灾区孩子因灾中断学习时，多方联系，组成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名教师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名灾民子女的“爱心志愿学校”，还大显身手地当起了“校长”。还有</w:t>
      </w:r>
      <w:r>
        <w:rPr>
          <w:rFonts w:ascii="仿宋_GB2312" w:hAnsi="仿宋_GB2312" w:eastAsia="仿宋_GB2312"/>
          <w:spacing w:val="-2"/>
          <w:sz w:val="32"/>
        </w:rPr>
        <w:t>隆尧收费站副站长张小军同志</w:t>
      </w:r>
      <w:r>
        <w:rPr>
          <w:rFonts w:eastAsia="仿宋_GB2312" w:ascii="仿宋_GB2312" w:hAnsi="仿宋_GB2312"/>
          <w:spacing w:val="-2"/>
          <w:sz w:val="32"/>
        </w:rPr>
        <w:t>,</w:t>
      </w:r>
      <w:r>
        <w:rPr>
          <w:rFonts w:ascii="仿宋_GB2312" w:hAnsi="仿宋_GB2312" w:eastAsia="仿宋_GB2312"/>
          <w:spacing w:val="-2"/>
          <w:sz w:val="32"/>
        </w:rPr>
        <w:t>在地震发生第二天</w:t>
      </w:r>
      <w:r>
        <w:rPr>
          <w:rFonts w:eastAsia="仿宋_GB2312" w:ascii="仿宋_GB2312" w:hAnsi="仿宋_GB2312"/>
          <w:spacing w:val="-2"/>
          <w:sz w:val="32"/>
        </w:rPr>
        <w:t>,</w:t>
      </w:r>
      <w:r>
        <w:rPr>
          <w:rFonts w:ascii="仿宋_GB2312" w:hAnsi="仿宋_GB2312" w:eastAsia="仿宋_GB2312"/>
          <w:spacing w:val="-2"/>
          <w:sz w:val="32"/>
        </w:rPr>
        <w:t>就打电话到市交通局，主动请缨，要求到抗震救灾第一线</w:t>
      </w:r>
      <w:r>
        <w:rPr>
          <w:rFonts w:ascii="仿宋_GB2312" w:hAnsi="仿宋_GB2312" w:eastAsia="仿宋_GB2312"/>
          <w:spacing w:val="-2"/>
          <w:sz w:val="32"/>
        </w:rPr>
        <w:t>……</w:t>
      </w:r>
      <w:r>
        <w:rPr>
          <w:rFonts w:ascii="仿宋_GB2312" w:hAnsi="仿宋_GB2312" w:eastAsia="仿宋_GB2312"/>
          <w:spacing w:val="-2"/>
          <w:sz w:val="32"/>
        </w:rPr>
        <w:t>一个个鲜活的例子，一幕幕深情的感动</w:t>
      </w:r>
      <w:r>
        <w:rPr>
          <w:rFonts w:eastAsia="仿宋_GB2312" w:ascii="仿宋_GB2312" w:hAnsi="仿宋_GB2312"/>
          <w:spacing w:val="-2"/>
          <w:sz w:val="32"/>
        </w:rPr>
        <w:t>,</w:t>
      </w:r>
      <w:r>
        <w:rPr>
          <w:rFonts w:ascii="仿宋_GB2312" w:hAnsi="仿宋_GB2312" w:eastAsia="仿宋_GB2312"/>
          <w:spacing w:val="-2"/>
          <w:sz w:val="32"/>
        </w:rPr>
        <w:t xml:space="preserve">充分彰显了交通人的亲情、热情。   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养好公路保障畅通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color w:val="666666"/>
          <w:kern w:val="0"/>
          <w:sz w:val="32"/>
          <w:szCs w:val="32"/>
        </w:rPr>
        <w:t>　 </w:t>
      </w:r>
      <w:r>
        <w:rPr>
          <w:rFonts w:ascii="仿宋_GB2312" w:hAnsi="仿宋_GB2312" w:eastAsia="仿宋_GB2312"/>
          <w:sz w:val="32"/>
          <w:szCs w:val="32"/>
        </w:rPr>
        <w:t>公路线就是抗震救灾的生命线，保障境内干线公路畅通，是交通人义不容辞的责任和义务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起，市交通局</w:t>
      </w:r>
      <w:r>
        <w:rPr>
          <w:rFonts w:ascii="仿宋_GB2312" w:hAnsi="仿宋_GB2312" w:eastAsia="仿宋_GB2312"/>
          <w:sz w:val="32"/>
          <w:szCs w:val="32"/>
        </w:rPr>
        <w:t>成立了以</w:t>
      </w:r>
      <w:r>
        <w:rPr>
          <w:rFonts w:ascii="仿宋_GB2312" w:hAnsi="仿宋_GB2312" w:eastAsia="仿宋_GB2312"/>
          <w:sz w:val="32"/>
          <w:szCs w:val="32"/>
        </w:rPr>
        <w:t>市公路管理处为牵头单位的公路</w:t>
      </w:r>
      <w:r>
        <w:rPr>
          <w:rFonts w:ascii="仿宋_GB2312" w:hAnsi="仿宋_GB2312" w:eastAsia="仿宋_GB2312"/>
          <w:sz w:val="32"/>
          <w:szCs w:val="32"/>
        </w:rPr>
        <w:t>安全保畅领导小组，实行领导包线、科室包段、</w:t>
      </w:r>
      <w:r>
        <w:rPr>
          <w:rFonts w:ascii="仿宋_GB2312" w:hAnsi="仿宋_GB2312" w:eastAsia="仿宋_GB2312"/>
          <w:sz w:val="32"/>
          <w:szCs w:val="32"/>
        </w:rPr>
        <w:t>各公路</w:t>
      </w:r>
      <w:r>
        <w:rPr>
          <w:rFonts w:ascii="仿宋_GB2312" w:hAnsi="仿宋_GB2312" w:eastAsia="仿宋_GB2312"/>
          <w:sz w:val="32"/>
          <w:szCs w:val="32"/>
        </w:rPr>
        <w:t>站负总责、养路工和路政员具体负责的四级保畅责任制。</w:t>
      </w:r>
      <w:r>
        <w:rPr>
          <w:rFonts w:ascii="仿宋_GB2312" w:hAnsi="仿宋_GB2312" w:eastAsia="仿宋_GB2312"/>
          <w:sz w:val="32"/>
          <w:szCs w:val="32"/>
        </w:rPr>
        <w:t>以全市公路桥梁、客运站场为为重点，大力开展安全隐患排查。加强公路日常巡查，对桥、隧等易损部位和重点设施进行２４小时监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及时处理，确保干线公路安全、畅通。加大奖惩力度，对于表现积极、有立功表现的单位和个人将进行奖励，对所辖路段出现病害不及时处理，造成断交或长时间堵车等重大影响和责任事故的单位和个人，将视情况轻重，逐级追究责任，严重的依法追究刑事责任。截至目前，全市已备常温料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，维修加固桥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座，维修涵洞、道虹吸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道，公路小修挖补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平米，封面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平米，检修公路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公里，隧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延米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输物资刻不容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灾物资就是救命物资。根据市委、市政府安排，市交通局承担我市向四川地震灾区援建的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套过渡安置房的运输任务。接到任务后，市交通局立即牵头成立了由交通、公安、铁路三个部门组成的抗震救灾物资运输领导小组，组织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部货车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部客车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人的货运车队和客运车队，做到救灾物资随生产随装载随运输。同时制作“一方有难，八方支援”、“邢台人民和灾区人民心连心”等标语张贴在运输车辆上，确保车辆快速安全到达灾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市交通局及时与铁路方面联系，协调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节车皮，保证了第一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套安置房板材的及时运送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又组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汽车，连夜装载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安置房板材运往灾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凌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时，满载着邢台人民无限情意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辆大货车驶向四川省震灾区崇州市。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时，又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辆装载着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套活动板房等物资的大型货车驶离邢台，奔赴灾区。</w:t>
      </w:r>
      <w:r>
        <w:rPr>
          <w:rFonts w:ascii="仿宋_GB2312" w:hAnsi="仿宋_GB2312" w:eastAsia="仿宋_GB2312"/>
          <w:sz w:val="32"/>
          <w:szCs w:val="32"/>
        </w:rPr>
        <w:t>目前，这些车辆正昼夜兼程赶往援建点四川崇州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，第一批出发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汽车物资已运抵目的地——崇州市怀远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情一天不解除，交通人的救援就不会停止。交通人坚持与灾区人民同呼吸，共患难，心联心。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李新杰 田红峰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rcv.baidu.com/pl-rcv/rcv/click.php?t=Tv-b5HfYFMNzUjdCIZwsFHPKFHFAFHFAILILQhF9pywdQhPEUiRzwMP-mgFWpaRzwMGCpyw9UzRzwMGCIgwGQywGXh9-UMGCpgPCpiRzwBudThkGujY1PjDsFhwY5y4cmvV8NYwoR7IhTv3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01:00Z</dcterms:created>
  <dc:creator>FtpDown</dc:creator>
  <dc:description/>
  <cp:keywords/>
  <dc:language>en-US</dc:language>
  <cp:lastModifiedBy>tt</cp:lastModifiedBy>
  <cp:lastPrinted>2008-06-01T15:14:00Z</cp:lastPrinted>
  <dcterms:modified xsi:type="dcterms:W3CDTF">2008-06-01T08:01:00Z</dcterms:modified>
  <cp:revision>2</cp:revision>
  <dc:subject/>
  <dc:title>汶川抗震救灾 交通人在行动</dc:title>
</cp:coreProperties>
</file>