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邢台市行政服务中心审批、服务事项政务公开信息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事项基本信息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2212"/>
        <w:gridCol w:w="1247"/>
        <w:gridCol w:w="3666"/>
      </w:tblGrid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项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医疗保健及中医美容项目执业许可（执业登记许可）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项类型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政许可事项  □非行政许可事项 □服务事项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项属性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即办件 ■承诺件 □上报件 □其它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理单位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卫生局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理地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邢台市行政服务中心卫生局窗口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可依据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7" w:leader="none"/>
              </w:tabs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医疗机构管理条例》第十五、十七条</w:t>
            </w:r>
          </w:p>
          <w:p>
            <w:pPr>
              <w:pStyle w:val="Normal"/>
              <w:tabs>
                <w:tab w:val="clear" w:pos="420"/>
                <w:tab w:val="left" w:pos="2557" w:leader="none"/>
              </w:tabs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河北省发展中医条例》第二章第九条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批、服务数量及方式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数量限制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理条件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</w:rPr>
              <w:t>中医医疗性保健按摩及中医美容门诊部基本标准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人员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至少有四名以上获得市卫生局颁发的上岗资格证书的从业人员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仿宋_GB2312" w:hAnsi="仿宋_GB2312" w:eastAsia="仿宋_GB2312"/>
              </w:rPr>
              <w:t>中医美容至少有一名中药士以上职称人员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房屋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建筑面积不少于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平方米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设备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床位不少于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有与开展诊疗科目相应的设备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制度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规章制度齐全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资金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注册资金到位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材料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设置申请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个人资格证明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房屋平面图及产权证明或使用证明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规章制度。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可程序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受理—审核—现场验收—局长办公会研究确定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许可期限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如无特殊要求，市卫生局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工作日内，做出答复或批复。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费标准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收费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费依据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86515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   注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部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卫生局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</w:rPr>
        <w:t>该事项是否为关联审批？如果是，请列举设计的关联审批部门及管理事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不是关联审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6:00Z</dcterms:created>
  <dc:creator>Lenovo User</dc:creator>
  <dc:description/>
  <cp:keywords/>
  <dc:language>en-US</dc:language>
  <cp:lastModifiedBy>Lenovo User</cp:lastModifiedBy>
  <dcterms:modified xsi:type="dcterms:W3CDTF">2009-03-26T00:53:00Z</dcterms:modified>
  <cp:revision>6</cp:revision>
  <dc:subject/>
  <dc:title/>
</cp:coreProperties>
</file>