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邢台市行政服务中心审批、服务事项政务公开信息表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事项基本信息</w:t>
      </w:r>
    </w:p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6"/>
        <w:gridCol w:w="2212"/>
        <w:gridCol w:w="1247"/>
        <w:gridCol w:w="3666"/>
      </w:tblGrid>
      <w:tr>
        <w:trPr>
          <w:trHeight w:val="3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事项名称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护士延续注册</w:t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事项类型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行政许可事项  □非行政许可事项 □服务事项</w:t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事项属性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即办件 ■承诺件 □上报件 □其它</w:t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受理单位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市卫生局</w:t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办理地点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邢台市行政服务中心卫生局窗口</w:t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许可依据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护士条例》第十条；《护士执业注册管理办法》第十条；</w:t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批、服务数量及方式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无数量限制</w:t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受理条件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护士执业注册有效期满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护士执业注册有效期届满需要继续执业的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在有效期届满前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，向负责办理延续注册的卫生行政部门提出申请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符合护士执业注册健康标准和被处暂停执业活动处罚期限未满的，不予延续注册。</w:t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材料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护士延续注册申请审核表》一式两份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护士执业证书》原件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 w:val="21"/>
                <w:szCs w:val="21"/>
              </w:rPr>
              <w:t>执业机构所在地二级以上医院出具的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月内的健康体检证明。</w:t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许可程序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受理—初审—签批</w:t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承诺许可期限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如无特殊原因，市卫生局在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个工作日内，做出答复或批复。</w:t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收费标准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不收费</w:t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收费依据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686515</w:t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    注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人姓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在部门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市卫生局</w:t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人电话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-MAIL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</w:rPr>
        <w:t>该事项是否为关联审批？如果是，请列举设计的关联审批部门及管理事项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答：不是关联审批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2:52:00Z</dcterms:created>
  <dc:creator>Lenovo User</dc:creator>
  <dc:description/>
  <cp:keywords/>
  <dc:language>en-US</dc:language>
  <cp:lastModifiedBy>Lenovo User</cp:lastModifiedBy>
  <dcterms:modified xsi:type="dcterms:W3CDTF">2009-03-26T00:54:00Z</dcterms:modified>
  <cp:revision>7</cp:revision>
  <dc:subject/>
  <dc:title/>
</cp:coreProperties>
</file>